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 xml:space="preserve">ДОГОВОР  О ЗАДАТКЕ №__ 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 xml:space="preserve">    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2</w:t>
      </w:r>
      <w:r>
        <w:rPr>
          <w:b/>
          <w:bCs/>
          <w:sz w:val="20"/>
          <w:lang w:val="en-US"/>
        </w:rPr>
        <w:t>_</w:t>
      </w:r>
      <w:r>
        <w:rPr>
          <w:b/>
          <w:bCs/>
          <w:sz w:val="20"/>
        </w:rPr>
        <w:t>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Конкурсный управляющий ООО «Прохладненский элеватор» Черепанов Петр Юрьевич, именуемый в дальнейшем «Организатор», действующий на основании Решения Арбитражного суда Кабардино-Балкарской Республики по делу №А20-4927/2021 от 27.02.2023г. (рез. часть от 20.02.2023г.), Определения Арбитражного суда Кабардино-Балкарской Республики по делу №А20-4927/2021 от 19.08.2024г. с одной стороны, и ___________________________, именуемый в дальнейшем «Претендент», действующий на основании __________________________________, с другой стороны, вместе именуемые – «Стороны», заключили настоящий Договор о нижеследующем: 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ООО «Прохладненский элеватор».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____________руб. (___________________________________________), что составляет 10% от цены продажи лота, действующей в период подачи заявки, по следующему имуществу:</w:t>
      </w:r>
    </w:p>
    <w:p>
      <w:pPr>
        <w:pStyle w:val="Normal"/>
        <w:suppressAutoHyphens w:val="true"/>
        <w:jc w:val="both"/>
        <w:rPr/>
      </w:pPr>
      <w:r>
        <w:rPr>
          <w:rStyle w:val="Paragraph"/>
          <w:b/>
          <w:bCs/>
        </w:rPr>
        <w:t>Лот №1 -</w:t>
      </w:r>
      <w:r>
        <w:rPr/>
        <w:t xml:space="preserve"> Земельный участок - Земли населённых пунктов - Под промышленными объектами, площадь: 80 000 кв.м, кадастровый номер: 07:10:0404001:95, адрес местоположения: Кабардино-Балкарская Республика, р-н. Прохладненский, г. Прохладный, ул. Промышленная, д. 10/3. Вид права: собственность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 xml:space="preserve">2.2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Организатором протокола об определении участников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на электронную почту заявления на возврат денежных средств с указанием банковских реквизит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3. При уклонении (Отказе) Претендента, признанного победителем торгов от заключения в установленный срок договора купли-продажи имущества и оплаты по договору,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Направление Претендентом задатка на счет, указанный в объявлении о торгах, считается акцептом данного договора о задатке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ООО «Прохладненский элеватор»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Черепанов Петр Юрьевич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лучатель: ООО «Прохладненский элеватор», ИНН/ КПП 0716009935/071601001, р/с 40702810347010000891 в ПАО «БАНК УРАЛСИБ», к/с 30101810400000000700, БИК 040349700, назначение: № торговой процедуры. 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П.Ю. Черепанов 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User</dc:creator>
  <dc:description/>
  <cp:keywords/>
  <dc:language>en-US</dc:language>
  <cp:lastModifiedBy>Пользователь</cp:lastModifiedBy>
  <cp:lastPrinted>2018-07-04T11:02:00Z</cp:lastPrinted>
  <dcterms:modified xsi:type="dcterms:W3CDTF">2024-12-18T14:13:00Z</dcterms:modified>
  <cp:revision>79</cp:revision>
  <dc:subject/>
  <dc:title>ДОГОВОР-ПОРУЧЕНИЯ</dc:title>
</cp:coreProperties>
</file>