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362"/>
      </w:tblGrid>
      <w:tr>
        <w:trPr/>
        <w:tc>
          <w:tcPr>
            <w:tcW w:w="431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 Гусарова И.В.</w:t>
              <w:br/>
              <w:t xml:space="preserve">Мясников Евгений Владимирович </w:t>
            </w:r>
          </w:p>
        </w:tc>
        <w:tc>
          <w:tcPr>
            <w:tcW w:w="536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 г Вологда, ул. Зосимовская, д. 5, оф.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 +79215324242, эл.почта: </w:t>
            </w:r>
            <w:r>
              <w:rPr>
                <w:sz w:val="20"/>
                <w:szCs w:val="20"/>
                <w:shd w:fill="FFFFFF" w:val="clear"/>
              </w:rPr>
              <w:t>myasnikov.arbitr@gmail.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  <w:t>15.05.2023 г.</w:t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</w:rPr>
        <w:t>об оценке стоимости имущества должник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Решением Арбитражного суда Вологодской области от </w:t>
      </w:r>
      <w:r>
        <w:rPr>
          <w:color w:val="000000"/>
        </w:rPr>
        <w:t>25 марта 2019 года</w:t>
      </w:r>
      <w:r>
        <w:rPr>
          <w:color w:val="000000"/>
          <w:lang w:val="en-US" w:eastAsia="en-US"/>
        </w:rPr>
        <w:t xml:space="preserve"> по делу № </w:t>
      </w:r>
      <w:r>
        <w:rPr>
          <w:color w:val="000000"/>
        </w:rPr>
        <w:t>А13-18159/2017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Гусаров Игорь Владимирович </w:t>
      </w:r>
      <w:r>
        <w:rPr>
          <w:color w:val="000000"/>
          <w:lang w:val="en-US" w:eastAsia="en-US"/>
        </w:rPr>
        <w:t>(</w:t>
      </w:r>
      <w:r>
        <w:rPr>
          <w:color w:val="000000"/>
        </w:rPr>
        <w:t>ИНН 352516096469, СНИЛС 063-785-922-02, 17.12.1962 года рождения, место рождения: г. Нелидово Калининской области, адрес регистрации: 160022, г. Вологда, ул. Ярославская, 27А-82</w:t>
      </w:r>
      <w:r>
        <w:rPr>
          <w:color w:val="000000"/>
          <w:lang w:val="en-US" w:eastAsia="en-US"/>
        </w:rPr>
        <w:t xml:space="preserve">)  признан </w:t>
      </w:r>
      <w:r>
        <w:rPr>
          <w:color w:val="000000"/>
        </w:rPr>
        <w:t>несостоятельным (банкротом), введена процедура реализации имущества гражданина. Финансовым управляющим имуществом Гусарова Игоря Владимировича утвержден Мясников Евгений Владимирович (ИНН 352533883681, адрес для корреспонденции: 160000, Вологодская область, г. Вологда, ул. Зосимовская, дом 5, офис 2) - член ассоциации арбитражных управляющих «Центр финансового оздоровления предприятий агропромышленного комплекса» (ОГРН 1107799002057; ИНН 7707030411, 107031, г. Москва, ул. Б. Дмитровка, д.32, стр.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тем, что проведение оценки части имущества должника с учетом его состояния (естественного износа) не отвечает принципам целесообразности и разумности, финансовый управляющий самостоятельно устанавливает стоимость следующего имущества должника: </w:t>
      </w:r>
      <w:r>
        <w:rPr>
          <w:color w:val="000000"/>
        </w:rPr>
        <w:t xml:space="preserve">Право на земельный участок с кадастровым номером </w:t>
      </w:r>
      <w:r>
        <w:rPr>
          <w:rFonts w:eastAsia="TimesNewRomanPSMT;MS Mincho"/>
          <w:color w:val="000000"/>
        </w:rPr>
        <w:t>35:25:0706006:14, площадь 1500 кв.м. (границы земельного участка не установлены), адрес: Вологодская обл., Вологодский р-н, с/с Спасский, д. Голубково.</w:t>
      </w:r>
    </w:p>
    <w:p>
      <w:pPr>
        <w:pStyle w:val="Normal"/>
        <w:ind w:firstLine="709"/>
        <w:jc w:val="both"/>
        <w:rPr/>
      </w:pPr>
      <w:r>
        <w:rPr/>
        <w:t>Цель оценки: определение начальной цены для реализации в процедуре банкротства. Финансовым управляющим выявлено и оценено следующее имущест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89"/>
        <w:gridCol w:w="3405"/>
        <w:gridCol w:w="1482"/>
      </w:tblGrid>
      <w:tr>
        <w:trPr>
          <w:trHeight w:val="7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полнительная 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оимость имущества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Право на земельный участок с кадастровым номером </w:t>
            </w:r>
            <w:r>
              <w:rPr>
                <w:rFonts w:eastAsia="TimesNewRomanPSMT;MS Mincho"/>
                <w:color w:val="000000"/>
              </w:rPr>
              <w:t>35:25:0706006:14, площадь 1500 кв.м. (границы земельного участка не установлены), адрес: Вологодская обл., Вологодский р-н, с/с Спасский, д. Голуб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Кадастровый номер участка: </w:t>
            </w:r>
            <w:r>
              <w:rPr>
                <w:rFonts w:eastAsia="TimesNewRomanPSMT;MS Mincho"/>
                <w:color w:val="000000"/>
              </w:rPr>
              <w:t>35:25:0706006:14, площадь 1500 кв.м. (границы земельного участка не установлены), адрес: Вологодская обл., Вологодский р-н, с/с Спасский, д. Голубк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47 158</w:t>
            </w:r>
            <w:r>
              <w:rPr>
                <w:color w:val="000000"/>
                <w:shd w:fill="FFFFFF" w:val="clear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ждение о стоимости: земельный участок с кадастровым номером </w:t>
      </w:r>
      <w:r>
        <w:rPr>
          <w:rFonts w:eastAsia="TimesNewRomanPSMT;MS Mincho"/>
          <w:color w:val="000000"/>
        </w:rPr>
        <w:t>35:25:0706006:14, площадью 1500 кв.м. расположен в границах кадастрового квартала с номером: 35:25:0706006. Земельный участок не размежеван, границы земельного участка в натуре не установлены, в связи с чем, затраты на установление местонахождения участка и расходы по межеванию возлагаются на конечного собственника (покупателя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овый управляющий при определении рыночной стоимости имущества считает целесообразным применить понижающий поправочный коэффициент в размере 50% от размера кадастровой стоимости земельного участка, с учетом невозможности выделения границ земельного участка в натуре, сложностей с определением порядка пользования земельным участком (возможно уменьшение площади участка из-за границ смежных участков в кадастровом квартале с номером  </w:t>
      </w:r>
      <w:r>
        <w:rPr>
          <w:rFonts w:eastAsia="TimesNewRomanPSMT;MS Mincho"/>
          <w:color w:val="000000"/>
        </w:rPr>
        <w:t xml:space="preserve">35:25:0706006) </w:t>
      </w:r>
      <w:r>
        <w:rPr>
          <w:color w:val="000000"/>
          <w:shd w:fill="FFFFFF" w:val="clear"/>
        </w:rPr>
        <w:t>и других факторов, снижающих инвестиционную привлекательность оцениваемого имуще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ведения из Единого государственного реестра недвижимости об объекте недвижимости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53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48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сарова Игоря Владимировича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708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В. Мясников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i/>
      <w:sz w:val="28"/>
    </w:rPr>
  </w:style>
  <w:style w:type="character" w:styleId="Ghighlight">
    <w:name w:val="g-highlight"/>
    <w:basedOn w:val="Style10"/>
    <w:qFormat/>
    <w:rPr/>
  </w:style>
  <w:style w:type="character" w:styleId="Ind1em1">
    <w:name w:val="ind1em1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1:00Z</dcterms:created>
  <dc:creator>user A6</dc:creator>
  <dc:description/>
  <cp:keywords/>
  <dc:language>en-US</dc:language>
  <cp:lastModifiedBy>RePack by Diakov</cp:lastModifiedBy>
  <cp:lastPrinted>2024-10-01T16:23:00Z</cp:lastPrinted>
  <dcterms:modified xsi:type="dcterms:W3CDTF">2024-10-01T14:11:00Z</dcterms:modified>
  <cp:revision>16</cp:revision>
  <dc:subject/>
  <dc:title>Уведомление о собрании кредиторов.</dc:title>
</cp:coreProperties>
</file>