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ЕКТ</w:t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г. Владимир</w:t>
        <w:tab/>
        <w:t xml:space="preserve">                                                                                            «___»  _________ 2024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зловский Алексей Владимирович (14.09.1975 г.р. паспорт ____ серии ___ выдан ГУ МВД России по г.Москве _______, место рождения гор. Лида Гродненской БССР) в лице  финансового управляющего Левашова Артема Михайловича (ИНН 332908886610, СНИЛС 113-211-200-65, рег. номер. 17781)  член САУ "СРО "ДЕЛО" (ОГРН 1035002205919, ИНН 5010029544, юр.адрес: 141307, Московская область, г.о. Сергиево-Посадский, г. Сергиев Посад, ул. Гефсиманские пруды, д.4) действующего на основании решения Арбитражного суда г. Москвы от 28.07.21 г. по делу А40-38416/20-4-72 Ф, Положения о прядке, сроках и условиях продажи имущества утвержденного Постановлением Девятого Арбитражного Апелляционного суда от 26.04.2024 по делу № 09АП-16165/2024, именуемый далее «Продавец», </w:t>
      </w:r>
    </w:p>
    <w:p>
      <w:pPr>
        <w:pStyle w:val="Normal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___________________________, именуемое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Предмет договора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1.1. В соответствии с результатами электронных открытых торгов с открытой формой подачи предложения о цене, итоги которого подведены ______., оформленные в виде протокола о результатах проведения торгов по лоту №______ от ________., согласно Положения о рядке, сроках и условиях продажи имущества Должника, а также Федерального закона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 согласно Лоту № ___: </w:t>
      </w:r>
      <w:r>
        <w:rPr>
          <w:rFonts w:cs="Times New Roman" w:ascii="Times New Roman" w:hAnsi="Times New Roman"/>
          <w:b/>
          <w:color w:val="333333"/>
          <w:szCs w:val="17"/>
          <w:shd w:fill="FFFFFF" w:val="clear"/>
        </w:rPr>
        <w:t>Объект недвижимости: ______________________________________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  <w:sz w:val="20"/>
          <w:szCs w:val="20"/>
        </w:rPr>
        <w:t>2.1.</w:t>
        <w:tab/>
      </w:r>
      <w:r>
        <w:rPr>
          <w:rFonts w:cs="Times New Roman" w:ascii="Times New Roman" w:hAnsi="Times New Roman"/>
          <w:sz w:val="20"/>
          <w:szCs w:val="20"/>
        </w:rPr>
        <w:t xml:space="preserve">Стоимость Имущества, указанного в п. 1.1. настоящего договора, определена на основании лучшего предложения Покупателя о цене в соответствии с протоколом о результатах проведения торгов по лоту №___ от _____ г. и составляет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_______ (__________) рублей ___ копеек, НДС не облагается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sz w:val="20"/>
          <w:szCs w:val="20"/>
        </w:rPr>
        <w:t>______ (______________) рублей 00 копеек, без учета НДС</w:t>
      </w:r>
      <w:r>
        <w:rPr>
          <w:rFonts w:cs="Times New Roman" w:ascii="Times New Roman" w:hAnsi="Times New Roman"/>
          <w:sz w:val="20"/>
          <w:szCs w:val="20"/>
        </w:rPr>
        <w:t xml:space="preserve"> (перечислен победителем торгов платежным поручением (квитанцией) №____ от __.__.2024г.)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  <w:sz w:val="20"/>
          <w:szCs w:val="20"/>
        </w:rPr>
        <w:t>____________ (______________) рублей</w:t>
      </w:r>
      <w:r>
        <w:rPr>
          <w:rFonts w:cs="Times New Roman" w:ascii="Times New Roman" w:hAnsi="Times New Roman"/>
          <w:sz w:val="20"/>
          <w:szCs w:val="20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2.2.</w:t>
        <w:tab/>
      </w:r>
      <w:r>
        <w:rPr>
          <w:rFonts w:cs="Times New Roman" w:ascii="Times New Roman" w:hAnsi="Times New Roman"/>
          <w:sz w:val="20"/>
          <w:szCs w:val="20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  <w:sz w:val="20"/>
          <w:szCs w:val="20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  <w:tab/>
        <w:t>О полном и надлежащем выполнении Покупателем обязанности по оплате цены за Имущество Продавец выдает справку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  <w:sz w:val="20"/>
          <w:szCs w:val="20"/>
        </w:rPr>
        <w:t>3.1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  <w:sz w:val="20"/>
          <w:szCs w:val="20"/>
        </w:rPr>
        <w:t>3.2.</w:t>
      </w:r>
      <w:r>
        <w:rPr>
          <w:rFonts w:cs="Times New Roman" w:ascii="Times New Roman" w:hAnsi="Times New Roman"/>
          <w:sz w:val="20"/>
          <w:szCs w:val="20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Передача Имущества должна быть осуществлена Продавцом в разумные срок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Все необходимые расходы по государственной регистрации и переходу права собственности на Имущество несет Покупател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Имущество подлежит продаже в том состоянии, которое оно имеет на дату заключения договора купли-продажи с учетом износа по принципу «как есть». Арбитражный управляющий и (или) выбранный им организатор торгов не несут ответственности за возможные убытки, вызванные состоянием имущества, обременениями, ограничениями в использовании и (или) возможными правопритязаниями, существующими и выявленными на дату заключения договора купли-продажи определённого объекта имущества, и (или) появившимися впоследствии, если они не могли быть достоверно установле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  <w:sz w:val="20"/>
          <w:szCs w:val="20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0"/>
          <w:szCs w:val="20"/>
          <w:lang w:val="en-US"/>
        </w:rPr>
        <w:t xml:space="preserve">V.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  <w:sz w:val="20"/>
          <w:szCs w:val="20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  <w:sz w:val="20"/>
          <w:szCs w:val="20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  <w:sz w:val="20"/>
          <w:szCs w:val="20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  <w:sz w:val="20"/>
          <w:szCs w:val="20"/>
        </w:rPr>
        <w:t>действия настоящего Договора не требуется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  <w:sz w:val="20"/>
          <w:szCs w:val="20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</w:t>
      </w:r>
      <w:r>
        <w:rPr>
          <w:rFonts w:cs="Times New Roman" w:ascii="Times New Roman" w:hAnsi="Times New Roman"/>
          <w:spacing w:val="-1"/>
          <w:sz w:val="20"/>
          <w:szCs w:val="20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  <w:sz w:val="20"/>
          <w:szCs w:val="20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sz w:val="20"/>
          <w:szCs w:val="20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  <w:sz w:val="20"/>
          <w:szCs w:val="20"/>
        </w:rPr>
        <w:t>6.2.</w:t>
      </w:r>
      <w:r>
        <w:rPr>
          <w:rFonts w:cs="Times New Roman" w:ascii="Times New Roman" w:hAnsi="Times New Roman"/>
          <w:sz w:val="20"/>
          <w:szCs w:val="20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sz w:val="20"/>
          <w:szCs w:val="20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  <w:sz w:val="20"/>
          <w:szCs w:val="20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  <w:sz w:val="20"/>
          <w:szCs w:val="20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  <w:sz w:val="20"/>
          <w:szCs w:val="20"/>
        </w:rPr>
        <w:t>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ый управляющий Левашов Артем Михайл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получателя: Владимирское отделение № 8611 ПАО Сбербан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банка 0417086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банка 3328020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банка 770708389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301018100000000006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: Козловский Алексей Владимир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40817 810 7 1000 21957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вашов А.М.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42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/>
  </w:style>
  <w:style w:type="character" w:styleId="Style16">
    <w:name w:val="Абзац списка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Blk6">
    <w:name w:val="blk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36:00Z</dcterms:created>
  <dc:creator>Света</dc:creator>
  <dc:description/>
  <cp:keywords/>
  <dc:language>en-US</dc:language>
  <cp:lastModifiedBy>ArtemPC</cp:lastModifiedBy>
  <cp:lastPrinted>2011-06-17T12:07:00Z</cp:lastPrinted>
  <dcterms:modified xsi:type="dcterms:W3CDTF">2024-05-30T12:36:00Z</dcterms:modified>
  <cp:revision>2</cp:revision>
  <dc:subject/>
  <dc:title/>
</cp:coreProperties>
</file>