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3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АО «ЖКХ РЕДКИНО» (ИНН 6911022708, ОГРН 1056910001785, 171261, Тверская обл., Конаковский р-н, пгт Редкино, ул. Парковая, 43),</w:t>
      </w:r>
      <w:r>
        <w:rPr>
          <w:rFonts w:eastAsia="Calibri"/>
          <w:sz w:val="20"/>
          <w:szCs w:val="20"/>
        </w:rPr>
        <w:t xml:space="preserve"> дело о банкротстве №А66-5061/2022 в Арбитражном суде Тверской обл.; конкурсный управляющий Сергеева Александра Алексеевна (ИНН 272391676077, СНИЛС 168-602-282-80, рег.№17930, 123056, ул. Б. Грузинская, д.61, стр. 2, эт. 9), член Союза АУ «НЦРБ» (ИНН 7813175754; ОГРН 1027806876173, 123056, г. Москва, ул. б.Грузинская, д. 61, стр.2, пом.19/9), </w:t>
      </w:r>
      <w:r>
        <w:rPr>
          <w:rFonts w:eastAsia="Calibri"/>
          <w:sz w:val="20"/>
          <w:szCs w:val="20"/>
          <w:lang w:val="en-US" w:eastAsia="en-US"/>
        </w:rPr>
        <w:t xml:space="preserve">действующая на основании Решения Арбитражного суда Тверской области от 29.11.2022 по делу №А66-5061/2022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АО «ЖКХ РЕДКИНО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10 (деся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3-09-19T08:17:00Z</dcterms:modified>
  <cp:revision>37</cp:revision>
  <dc:subject/>
  <dc:title>Договор о задатке</dc:title>
</cp:coreProperties>
</file>