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Меркурий-3» </w:t>
      </w:r>
      <w:r>
        <w:rPr>
          <w:color w:val="000000"/>
          <w:sz w:val="18"/>
          <w:szCs w:val="18"/>
          <w:lang w:eastAsia="ru-RU"/>
        </w:rPr>
        <w:t>(сокращенное наименование – ООО «Меркурий-3») в лице конкурсного управляющего Скворцова Георгия Валентиновича (ИНН 771513642150, СНИЛС 066-022-146 24, номер в сводном государственном реестре арбитражных управляющих 15404), член Союза АУ НЦРБ (ИНН 7813175754, ОГРН 1027806876173, адрес: 123056, г. Москва, вн.тер.г. м.о. Пресненский, ул. Большая Грузинская, д. 61, стр. 2, пом. 19/9), действующего на основании решения Арбитражного суда Карачаево-Черкесской Республики по делу №А25-1445/2019 от 31.07.2020 г. (резолютивная часть от 30.07.2020 г.) и определения Арбитражного суда Карачаево-Черкесской Республики по делу А25-1445/2019 от 21.10.2020 г. (резолютивная часть от 20.10.2020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в срок не позднее даты и времени окончания приема заявок того периода действия цены, в котором подана заявка на участие в торгах уплатить в качестве задатка на специальный счет Должника денежные средства в сумме, равной 10 (десяти) процентам от цены продажи, установленной на каждый определенный период снижения начальной цены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открытые торги в форме публичного предложения по продаже имущества ООО «Меркурий-3», проводимые согласно сообщению о проведении торгов, опубликованному в газете АО «Коммерсантъ» (№30010069407 №</w:t>
      </w:r>
      <w:r>
        <w:rPr/>
        <w:t xml:space="preserve"> </w:t>
      </w:r>
      <w:r>
        <w:rPr>
          <w:sz w:val="18"/>
          <w:szCs w:val="18"/>
        </w:rPr>
        <w:t>46(7736) от 16.03.2024 г.)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Меркурий-3» в составе лота №1 Полуприцеп самосвальный СЗАП-95171, 2010 г.в., VIN XIW951710A0000344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Меркуий-3» (ИНН 0917008353, ОГРН 1070917003442), р/с 40702810801100022140 в АО «АЛЬФА-БАНК», к/с 30101810200000000593, БИК 044525593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 xml:space="preserve"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</w:t>
      </w:r>
      <w:r>
        <w:rPr>
          <w:color w:val="000000"/>
          <w:sz w:val="18"/>
          <w:szCs w:val="18"/>
          <w:lang w:eastAsia="ru-RU"/>
        </w:rPr>
        <w:t>Карачаево-Черкесской Республик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31"/>
        <w:gridCol w:w="2554"/>
        <w:gridCol w:w="2124"/>
      </w:tblGrid>
      <w:tr>
        <w:trPr>
          <w:trHeight w:val="41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ркурий-3»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, Карачаево-Черкесская Республика, г. Черкесск, ул. 1-я Подгорная, д. 2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091700344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91700835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ПП 091701001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mercury3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/с 40702810801100022140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 АО «АЛЬФА-БАНК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/с 3010181020000000059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ИК 04452559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Г.В. Скворцов                      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ury3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1:00Z</dcterms:created>
  <dc:creator>Максумова Кристина Алексеевна</dc:creator>
  <dc:description/>
  <cp:keywords/>
  <dc:language>en-US</dc:language>
  <cp:lastModifiedBy>Максумова Кристина Алексеевна</cp:lastModifiedBy>
  <cp:lastPrinted>2024-03-11T14:10:00Z</cp:lastPrinted>
  <dcterms:modified xsi:type="dcterms:W3CDTF">2024-03-11T11:51:00Z</dcterms:modified>
  <cp:revision>2</cp:revision>
  <dc:subject/>
  <dc:title/>
</cp:coreProperties>
</file>