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2024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У НЦРБ (ИНН 7813175754, ОГРН 1027806876173, адрес: 123056, г. Москва, вн.тер.г. м.о. Пресненский, ул. Большая Грузинская, д. 61, стр. 2, пом. 19/9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30010067892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№15(7705) от 27.01.2024 г.), а также размещенному в Едином федеральном реестре сведений о банкротстве (сообщение №13435784) и на электронной площадке ООО «Ру-Трейд» (http://ru-trade24.ru/), в части торгов по продаже имущества ООО «Меркурий-3» в составе лота №1 Полуприцеп самосвальный СЗАП-95171, 2010 г.в., VIN XIW951710A0000344 с начальной ценой продажи 454 500 (четыреста пятьдесят четыре тысячи пятьсот) руб. 00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2:00Z</dcterms:created>
  <dc:creator>Максумова Кристина Алексеевна</dc:creator>
  <dc:description/>
  <cp:keywords/>
  <dc:language>en-US</dc:language>
  <cp:lastModifiedBy>Петухов Артем Александрович</cp:lastModifiedBy>
  <cp:lastPrinted>2021-12-07T11:22:00Z</cp:lastPrinted>
  <dcterms:modified xsi:type="dcterms:W3CDTF">2024-01-24T07:38:00Z</dcterms:modified>
  <cp:revision>3</cp:revision>
  <dc:subject/>
  <dc:title/>
</cp:coreProperties>
</file>