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Heading1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Ярославль                                                                                                         «____» ____________ 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ка Дурухян Алла Оганесовна, 09.05.1981 г.р., СНИЛС 038-865-120-84, ИНН 770605354954, регистрация по месту жительства: г. Москва, ул. Мосфильмовская, д. 24, кв. 33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города Москвы от 23 декабря 2022 г. по делу № А40-206065/2022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имущества №___   от ____________ 2023 г.), а Покупатель принимает и оплачивает на условиях, предусмотренных настоящим договором следующее имущество: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 форме публичного предложения, открытого по составу участников и форме предложения цены, по принципу установленного снижения цены в установленные пери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 передач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бщая стоимость имущества, являющегося предметом настоящего договора, составляет __________________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токол о результатах проведения электронных торгов по продаже имущества </w:t>
      </w:r>
      <w:r>
        <w:rPr>
          <w:bCs/>
          <w:sz w:val="22"/>
          <w:szCs w:val="22"/>
        </w:rPr>
        <w:t xml:space="preserve">№___   </w:t>
      </w:r>
      <w:r>
        <w:rPr>
          <w:sz w:val="22"/>
          <w:szCs w:val="22"/>
        </w:rPr>
        <w:t>от  ________ 2023 г)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Задаток в сумме __________рублей, перечисленный Покупателем, засчитывается в счет оплаты имуществ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2.3. За вычетом суммы задатка Покупатель обязан уплатить _______________рублей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вский счет должника на имя Дурухян Аллы Оганесовны (д.р. 09.05.1981 г.), р/с 40817810377030932833, БАНК: ПАО «СБЕРБАНК РОССИИ», БИК 042908612, ИНН банка 7707083893, КПП банка: 773601001, в течение 30 (Тридцати) дней со дня подписания договора купли-продаж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6. Факт оплаты Имущества удостоверяется выпиской с банковского счета должника., подтверждающей поступление денежных средств на счет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sz w:val="22"/>
          <w:szCs w:val="22"/>
        </w:rPr>
        <w:t>указанные в п.п. 2.3, 2.4 настоящего договор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 Покупатель обязан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Heading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ход права собственности Имущества подлежит государственной рег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бязательство Продавца передать Имущество считается исполненным после подписания Сторонами акта приема-передачи имущества, государственной регистрации настоящего договора купли-продажи и перехода права собственности на Имущество на имя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аво собственности на Имущество у Покупателя возникает с момента государственной регистрации перехода права собственности на н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Расходы на государственную регистрацию перехода права собственности несет покупатель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7.Прочие условия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1. Настоящий договор вступает в силу с момента его подписани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города Москв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, по одному экземпляру для каждой из сторон и один экземпляр представляется в Управление Росреестра по Ярославской области.</w:t>
      </w:r>
    </w:p>
    <w:p>
      <w:pPr>
        <w:pStyle w:val="Heading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банковские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  <w:gridCol w:w="14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рухян Алла Оганес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05.1981 г.р., СНИЛС 038-865-120-84, ИНН 770605354954, регистрация по месту жительства: г. Москва, ул. Мосфильмовская, д. 24, кв. 33, 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17810377030932833, БАНК: ПАО «СБЕРБАНК РОССИИ», БИК 042908612, ИНН банка 7707083893, КПП банка: 77360100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3-09-20T08:12:00Z</dcterms:modified>
  <cp:revision>15</cp:revision>
  <dc:subject/>
  <dc:title>ДОГОВОР КУПЛИ-ПРОДАЖИ ОБЪЕКТА НЕДВИЖИМОГО ИМУЩЕСТВА</dc:title>
</cp:coreProperties>
</file>