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3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Кондылевой Елены Федоровны </w:t>
      </w:r>
      <w:r>
        <w:rPr>
          <w:bCs/>
          <w:sz w:val="23"/>
          <w:szCs w:val="23"/>
        </w:rPr>
        <w:t xml:space="preserve">Галкин Андрей Александрович, действующтй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________ года по делу № ____________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1 – Земельный участок (кадастровый №: 47:23:0321007:17) общей площадью 748 кв.м. расположенный по адресу: Ленинградская область, Гатчинский район, «Березовая роща», садоводческое товарищество «Березка», участок № 422, вид разрешенного использования объекта недвижимости: для ведения садоводства; с располагающимся на нем садовым домом с сараем (кадастровый № 47:23:0000000:44278), площадью 23.7 кв.м., назначение объекта: нежилое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объекты находятся в залоге у Иванова Ивана Александровича, что подтверждено договором залога от 15.05.2018 г., который зарегистрирован Управлением Федеральной службы государственной регистрации кадастра и картографии Ленинградской области зарегистрирован 03 августа 2018 года № 47:23:0321007:17-47/017/2018-1 (земельный участок) и № 47:23:0000000:44278-47/017/2018-1 (нежилое здание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на Счет № 40817-810-6-5015-8800488 в Филиале "Центральный" ПАО "Совкомбанк" (Бердск) (к/с 30101810150040000763, БИК — 045004763, ИНН: 4401116480, КПП: 544543001), получатель Кондылева Елена Федоровна ИНН 781627165807 (в назначении платежа необходимо указать: «За участие в открытых электронных торгах в форме аукциона по продаже имущества Кондылевой Е.Ф.) (в назначении платежа необходимо указать: «За участие в открытых электронных торгах в форме аукциона по продаже имущества Кондылевой Е.Ф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Галкин А.А.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9-05T11:17:00Z</dcterms:modified>
  <cp:revision>31</cp:revision>
  <dc:subject/>
  <dc:title>ДОГОВОР КУПЛИ-ПРОДАЖИ,</dc:title>
</cp:coreProperties>
</file>