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>«___» ____________ 202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/>
        <w:t>Любовникова Екатерина Александровна в лице Финансового управляющего Румянцева Евгения Владимировича</w:t>
      </w:r>
      <w:r>
        <w:rPr>
          <w:kern w:val="2"/>
        </w:rPr>
        <w:t xml:space="preserve">, действующего на основании Решения Арбитражного суда республики САХА </w:t>
      </w:r>
      <w:r>
        <w:rPr/>
        <w:t>от 17.11.21г. дело А58-2541/2021</w:t>
      </w:r>
      <w:r>
        <w:rPr>
          <w:kern w:val="2"/>
        </w:rPr>
        <w:t xml:space="preserve">, </w:t>
      </w:r>
      <w:r>
        <w:rPr/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 ______________________________________________________________________________________________________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я, а Покупатель принять имущество лот№1: </w:t>
      </w:r>
      <w:r>
        <w:rPr>
          <w:shd w:fill="FFFFFF" w:val="clear"/>
        </w:rPr>
        <w:t>_____________________________________________________________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2. Продажа имущества осуществляется в соответствии с Положением о порядке, сроках и условиях продажи имущества должника Любовниковой Е.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__________рублей </w:t>
      </w:r>
      <w:r>
        <w:rPr>
          <w:bCs/>
        </w:rPr>
        <w:t>_____ копеек</w:t>
      </w:r>
      <w:r>
        <w:rPr/>
        <w:t xml:space="preserve">. Сумма в размере _______ рублей 00 копеек внесена Покупателем на расчетный счет Продавца в качестве задатка для участия в торгах,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3.1.1.после предоставления Покупателем платежных документов об оплате Имущества в размере ________ рублей _____ копеек и поступления указанных денежных средств на его расчетный счет передать Имущество Покупателю по передаточному акту.</w:t>
      </w:r>
    </w:p>
    <w:p>
      <w:pPr>
        <w:pStyle w:val="Normal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произвести оплату Имущества по цене, указанной в п. 2.1. настоящего договора, на расчетный счет Продавца,  в течение 30 (тридцати) дне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3.2.2. принять Имущество по передаточному акт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аво собственности на имущество переходит к Покупателю с после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СТВЕННОСТЬ СТОРОН</w:t>
      </w:r>
    </w:p>
    <w:p>
      <w:pPr>
        <w:pStyle w:val="Normal"/>
        <w:ind w:firstLine="540"/>
        <w:jc w:val="both"/>
        <w:rPr/>
      </w:pPr>
      <w:r>
        <w:rPr/>
        <w:t>5.1. Если Покупатель в нарушение настоящего договора не принимает имущество или не оплачивает его в соответствие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/>
        <w:t>6.1. Настоящий договор вступает в силу с момента его заключения.</w:t>
      </w:r>
    </w:p>
    <w:p>
      <w:pPr>
        <w:pStyle w:val="Normal"/>
        <w:ind w:firstLine="540"/>
        <w:jc w:val="both"/>
        <w:rPr/>
      </w:pPr>
      <w:r>
        <w:rPr/>
        <w:t>6.2. Все изменения и дополнения к настоящему договору оформляются дополнительными соглашениями и составляют неотъемлемую часть настоящего договора.</w:t>
      </w:r>
    </w:p>
    <w:p>
      <w:pPr>
        <w:pStyle w:val="Normal"/>
        <w:ind w:firstLine="540"/>
        <w:jc w:val="both"/>
        <w:rPr/>
      </w:pPr>
      <w:r>
        <w:rPr/>
        <w:t>6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Споры, возникающие при исполнении обязательств по настоящему договору решаются в соответствие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Налоги и сборы, связанные с куплей-продажей, государственной регистрацией договора купли-продажи оплачиваются Покупателем.</w:t>
      </w:r>
    </w:p>
    <w:p>
      <w:pPr>
        <w:pStyle w:val="Normal"/>
        <w:ind w:firstLine="540"/>
        <w:jc w:val="both"/>
        <w:rPr/>
      </w:pPr>
      <w:r>
        <w:rPr/>
        <w:t>6.6. Настоящий договор подписан сторонами на каждом листе, составлен в трех экземплярах, имеющих одинаковую юридическую силу, по одному для каждой Стороны, третий – в орган, осуществляющий государственную регистр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никова Е.А.</w:t>
            </w:r>
          </w:p>
          <w:p>
            <w:pPr>
              <w:pStyle w:val="Normal"/>
              <w:rPr/>
            </w:pPr>
            <w:r>
              <w:rPr/>
              <w:t>получатель платежа Любовникова Екатерина Александровна, р/с40817810418354958267, банк получателя – Байкальский банк ПАО Сбербанк, БИК 042520607, к/с3010181090000000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____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 Е.В.</w:t>
            </w:r>
            <w:r>
              <w:rPr>
                <w:b/>
              </w:rPr>
              <w:t xml:space="preserve"> Румян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0:00Z</dcterms:created>
  <dc:creator>pavlikov</dc:creator>
  <dc:description/>
  <cp:keywords/>
  <dc:language>en-US</dc:language>
  <cp:lastModifiedBy>User</cp:lastModifiedBy>
  <cp:lastPrinted>2012-06-21T12:49:00Z</cp:lastPrinted>
  <dcterms:modified xsi:type="dcterms:W3CDTF">2023-05-25T06:40:00Z</dcterms:modified>
  <cp:revision>2</cp:revision>
  <dc:subject/>
  <dc:title>ДОГОВОР</dc:title>
</cp:coreProperties>
</file>