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  <w:t>Финансовый управляющий Левашов Артем Михайлович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  <w:t>ИНН 332908886610, СНИЛС 113-211-200-65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  <w:t xml:space="preserve">САУ "СРО "ДЕЛО" (ОГРН 1035002205919, ИНН 5010029544)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  <mc:AlternateContent>
          <mc:Choice Requires="wps">
            <w:drawing>
              <wp:inline distT="0" distB="0" distL="0" distR="0">
                <wp:extent cx="639000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5pt;width:503.1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  <w:t xml:space="preserve">Офис: г. Владимир, ул. Чайковского д.14 оф. 303 600014 г. Владимир, а/я 4, 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en-US" w:eastAsia="ar-SA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8"/>
            <w:lang w:val="en-US" w:eastAsia="ar-SA"/>
          </w:rPr>
          <w:t>am_levashov@bk.r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  <w:t>Тел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en-US" w:eastAsia="ar-SA"/>
        </w:rPr>
        <w:t xml:space="preserve"> 89107763339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по оценке имущества должник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г. Владимир                                                                                14.12.2022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м Арбитражного суда Московской области от 08.07.22 г. по делу А41-95921/21 Ламзин Михаил Викторович (21.06.1964 г.р., место рождения: гор. Москва, ИНН 500105907209, адрес регистрации: 143985, Московская обл., г. Балашиха, д. Пуршево, ул. Новослободская, д.21, кв.7, СНИЛС н/д)  признан несостоятельным (банкротом), ведена процедура реализации имущества. Финансовым управляющим утвержден Левашов Артем Михайлович (рег. номер 17781, ИНН 332908886610, СНИЛС 113-211-200-65, почтовый адрес: 600014, г. Владимир, а/я 4), член САУ СРО «Дело» (рег. номер 0019, ОГРН 1035002205919, ИНН 5010029544, юр.адрес: 141307, Московская область, г.о. Сергиево-Посадский, г. Сергиев Посад, ул. Гефсиманские пруды, д.4).  В порядке п. 2 ст. 213.26 ФЗ «О несостоятельности (банкротстве)» №127-ФЗ финансовый управляющий произвел  оценку рыночной стоимости нижеследующего имущества, принадлежащего должнику,  </w:t>
      </w:r>
      <w:r>
        <w:rPr/>
        <w:t xml:space="preserve">которое включено в конкурсную массу и подлежит реализации согласно ст. 213.26 ФЗ «О несостоятельности (банкротстве)»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559"/>
      </w:tblGrid>
      <w:tr>
        <w:trPr>
          <w:trHeight w:val="240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о должн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ночная </w:t>
              <w:br/>
              <w:t xml:space="preserve">стоимость </w:t>
              <w:br/>
              <w:t>(руб.)</w:t>
            </w:r>
          </w:p>
        </w:tc>
      </w:tr>
      <w:tr>
        <w:trPr>
          <w:trHeight w:val="240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бладатель Ламзин Михаил Виктор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, кадастровый номер 50:15:0000000:131614, площадью 46,6 кв. м, расположенное по адресу: Московская область, г. Балашиха, д. Пуршево, ул. Новослободская, ГСК «Урожай», бокс 1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000 000</w:t>
            </w:r>
          </w:p>
        </w:tc>
      </w:tr>
      <w:tr>
        <w:trPr>
          <w:trHeight w:val="240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 00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2175</wp:posOffset>
            </wp:positionH>
            <wp:positionV relativeFrom="paragraph">
              <wp:posOffset>1724660</wp:posOffset>
            </wp:positionV>
            <wp:extent cx="1282700" cy="700405"/>
            <wp:effectExtent l="0" t="0" r="0" b="0"/>
            <wp:wrapTight wrapText="bothSides">
              <wp:wrapPolygon edited="0">
                <wp:start x="-5991" y="-5443"/>
                <wp:lineTo x="-5991" y="26212"/>
                <wp:lineTo x="25859" y="26212"/>
                <wp:lineTo x="25859" y="-5443"/>
                <wp:lineTo x="-5991" y="-5443"/>
              </wp:wrapPolygon>
            </wp:wrapTight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264" t="17013" r="13396" b="15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Финансовый управляющий, руководствуясь п.4 ст. 20.3 Федерального Закона от 26.10.2002 №127-ФЗ «О несостоятельности (банкротстве») уведомляет о том, что возможны ограничения в последующем использовании объекта имущества в связи с воспрепятствование должником и/или третьими лицами предоставления доступа к имуществу. Имущество подлежит продаже в том состоянии, которое оно имеет на дату заключения договора купли-продажи с учетом износа по принципу «как есть». Финансовый управляющий и (или) выбранный им организатор торгов не несут ответственности за возможные убытки, вызванные состоянием имущества, обременениями, ограничениями в использовании и (или) возможными правопритязаниями, существующими и выявленными на дату заключения договора купли-продажи определённого объекта имущества, и (или) появившимися впоследствии</w:t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 Упр. Левашов А.М.</w:t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Century Gothic" w:hAnsi="Century Gothic" w:cs="Century Gothic"/>
      <w:sz w:val="46"/>
      <w:szCs w:val="4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86" w:before="0" w:after="0"/>
      <w:jc w:val="right"/>
    </w:pPr>
    <w:rPr>
      <w:rFonts w:ascii="Century Gothic" w:hAnsi="Century Gothic" w:eastAsia="Times New Roman" w:cs="Century Gothic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Arial" w:cs="Consultant;Courier New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_levashov@bk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57:00Z</dcterms:created>
  <dc:creator>informust</dc:creator>
  <dc:description/>
  <cp:keywords/>
  <dc:language>en-US</dc:language>
  <cp:lastModifiedBy>ArtemPC</cp:lastModifiedBy>
  <cp:lastPrinted>2022-02-01T11:56:00Z</cp:lastPrinted>
  <dcterms:modified xsi:type="dcterms:W3CDTF">2022-12-14T10:57:00Z</dcterms:modified>
  <cp:revision>2</cp:revision>
  <dc:subject/>
  <dc:title/>
</cp:coreProperties>
</file>