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, СРОКАХ И УСЛОВИЯХ РЕАЛИЗАЦИИ ИМУЩЕСТВ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4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ходящегося на праве собственности у</w:t>
      </w:r>
      <w:r>
        <w:rPr>
          <w:b/>
          <w:bCs/>
          <w:sz w:val="24"/>
          <w:szCs w:val="24"/>
        </w:rPr>
        <w:t xml:space="preserve"> Зарытова Андрея Юрьевич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, 2023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Cs/>
          <w:sz w:val="24"/>
          <w:szCs w:val="24"/>
        </w:rPr>
        <w:t>. Настоящее Положение определяет порядок, сроки и условия продажи имущества, принадлежащего на праве собственности Зарытову Андрею Юрьевичу, 06.09.1990 г.р., паспорт: серии 6511 № 009408, выдан Отделом УФМС России по Свердловской области по Свердловской области в Белоярском районе от 30.09.2010, зарегистрированный по адресу: Свердловская обл., г. Заречный, ул. Курчатова, д. 27, корп. 3, кв. 61, (далее - Должник), который решением Арбитражного суда Свердловской области по делу А60-</w:t>
      </w:r>
      <w:r>
        <w:rPr>
          <w:sz w:val="24"/>
          <w:szCs w:val="24"/>
        </w:rPr>
        <w:t>65488</w:t>
      </w:r>
      <w:r>
        <w:rPr>
          <w:bCs/>
          <w:sz w:val="24"/>
          <w:szCs w:val="24"/>
        </w:rPr>
        <w:t>/2021 от 01 февраля 2022 года признан несостоятельным (банкротом), в отношении него введена процедура реализации имущества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bCs/>
          <w:sz w:val="24"/>
          <w:szCs w:val="24"/>
        </w:rPr>
        <w:t xml:space="preserve"> Положение также устанавливает правила определения победителя на торгах и условия заключения договора купли-продажи посредством публичного предложения, а также посредством прямых продаж и иные возникающие при реализации имущества вопрос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Настоящее Положение разработано на основании и в соответствии с требованиями ФЗ «О несостоятельности (банкротстве)» и Гражданского кодекса РФ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bCs/>
          <w:sz w:val="24"/>
          <w:szCs w:val="24"/>
        </w:rPr>
        <w:t> Настоящее Положение распространяет своё действие на организатора торгов, заявителей, претендентов и участников торгов. Торги проводятся на основании правоустанавливающих документов, подтверждающих права Должника на имущество, выставляемое на торги, бухгалтерской и технической документации и и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bCs/>
          <w:sz w:val="24"/>
          <w:szCs w:val="24"/>
        </w:rPr>
        <w:t> Настоящее Положение утверждается Арбитражным судом Свердловской обла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.5.</w:t>
      </w:r>
      <w:r>
        <w:rPr>
          <w:bCs/>
          <w:sz w:val="24"/>
          <w:szCs w:val="24"/>
        </w:rPr>
        <w:t> Положение определяет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 способы и порядок продажи Имуществ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 условия участия юридических и физических лиц в приобретени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 В соответствии со ст.ст. 110, 111, 139 Федерального закона «О несостоятельности (банкротстве)» в качестве организатора торгов по продаже имущества выступает финансовый управляющий, либо привлекаемый им организатор торгов, не являющийся заинтересованным лицом в отношении </w:t>
      </w:r>
      <w:r>
        <w:rPr>
          <w:bCs/>
          <w:sz w:val="24"/>
          <w:szCs w:val="24"/>
        </w:rPr>
        <w:t>Должника</w:t>
      </w:r>
      <w:r>
        <w:rPr>
          <w:sz w:val="24"/>
          <w:szCs w:val="24"/>
        </w:rPr>
        <w:t>, его кредиторов и управляющег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 Перечень реализуемого имущества содержится в </w:t>
      </w:r>
      <w:r>
        <w:rPr>
          <w:b/>
          <w:sz w:val="24"/>
          <w:szCs w:val="24"/>
        </w:rPr>
        <w:t xml:space="preserve">Приложении 1 </w:t>
      </w:r>
      <w:r>
        <w:rPr>
          <w:sz w:val="24"/>
          <w:szCs w:val="24"/>
        </w:rPr>
        <w:t xml:space="preserve">– имущество балансовой стоимостью более 100 тысяч рублей, </w:t>
      </w:r>
      <w:r>
        <w:rPr>
          <w:b/>
          <w:sz w:val="24"/>
          <w:szCs w:val="24"/>
        </w:rPr>
        <w:t xml:space="preserve">Приложении 2 </w:t>
      </w:r>
      <w:r>
        <w:rPr>
          <w:sz w:val="24"/>
          <w:szCs w:val="24"/>
        </w:rPr>
        <w:t>– имущество балансовой стоимостью менее 100 тысяч руб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Имущество, перечисленное в </w:t>
      </w:r>
      <w:r>
        <w:rPr>
          <w:b/>
          <w:sz w:val="24"/>
          <w:szCs w:val="24"/>
        </w:rPr>
        <w:t xml:space="preserve">Приложении 1 </w:t>
      </w:r>
      <w:r>
        <w:rPr>
          <w:sz w:val="24"/>
          <w:szCs w:val="24"/>
        </w:rPr>
        <w:t>первоначально выставляется на торги в форме аукциона, открытого по составу участников и по форме подачи предложения о цене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 Имущество, перечисленное в </w:t>
      </w:r>
      <w:r>
        <w:rPr>
          <w:b/>
          <w:sz w:val="24"/>
          <w:szCs w:val="24"/>
        </w:rPr>
        <w:t xml:space="preserve">Приложении 2, </w:t>
      </w:r>
      <w:r>
        <w:rPr>
          <w:sz w:val="24"/>
          <w:szCs w:val="24"/>
        </w:rPr>
        <w:t>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заключения прямых договоров купли-продажи с покупателем, предложившим наибольшую цену из всех заявок (не менее трех), поступивших организатору торгов после опубликования объявления о продаже на ЕФРСБ в течение 10 дней после публикации, а также в ответ на запрос финансового управля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> Начальная цена продажи имущества устанавливается на основании оценки, проведенной финансовым управляющи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ведения торг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Ознакомление участников с документацией, в частности с оценкой имущества, осуществляется по адресу г. Екатеринбург, ул. Радищева, 6а, оф. 21306, по предварительной записи по тел.: +7 (343) 287-93-36 в рабочие дни с 10.00 до 16.00 ч. Ознакомление участников с имуществом осуществляется также по предварительной запис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 Сообщение о проведении торгов опубликовывается финансовым управляющим не позднее, чем за 30 дней до даты проведения торгов в Едином федеральном реестре сведений о банкротстве (на сайте www.fedresurs.ru) и в официальном издании, определенном Правительством Российской Федерации в соответствии с федеральным законом для имущества, указанного в </w:t>
      </w:r>
      <w:r>
        <w:rPr>
          <w:b/>
          <w:sz w:val="24"/>
          <w:szCs w:val="24"/>
        </w:rPr>
        <w:t>Приложении 1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 Проект договора купли-продажи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 Место проведения торгов - сайт электронной площадки </w:t>
      </w:r>
      <w:r>
        <w:rPr>
          <w:b/>
          <w:sz w:val="24"/>
          <w:szCs w:val="24"/>
        </w:rPr>
        <w:t>ООО «Ру-Трейд»</w:t>
      </w:r>
      <w:r>
        <w:rPr>
          <w:sz w:val="24"/>
          <w:szCs w:val="24"/>
        </w:rPr>
        <w:t xml:space="preserve"> (Союз Операторов Электронных Площадок)</w:t>
      </w:r>
      <w:r>
        <w:rPr>
          <w:bCs/>
          <w:sz w:val="24"/>
          <w:szCs w:val="24"/>
        </w:rPr>
        <w:t xml:space="preserve"> (интернет-сайт </w:t>
      </w:r>
      <w:hyperlink r:id="rId2">
        <w:r>
          <w:rPr>
            <w:rStyle w:val="InternetLink"/>
            <w:sz w:val="24"/>
            <w:szCs w:val="24"/>
          </w:rPr>
          <w:t>www.ru-trade24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 Для участия в торгах Заявитель должен внести задаток в размере 10% от начальной цены продажи лота в счет обеспечения оплаты Имущества Должника (для имущества, указанного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) на специальный банковский счет, указанный в информационном сообще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> Шаг аукциона – 5 (пять) процентов от начальной цен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7. Условия оформления заявки, сроки и порядок подачи заяв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7.1. </w:t>
      </w:r>
      <w:r>
        <w:rPr>
          <w:sz w:val="24"/>
          <w:szCs w:val="24"/>
        </w:rPr>
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7.2.</w:t>
      </w:r>
      <w:r>
        <w:rPr>
          <w:sz w:val="24"/>
          <w:szCs w:val="24"/>
        </w:rPr>
        <w:t> 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 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 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 номер контактного телефона, адрес электронной почты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7.3.</w:t>
      </w:r>
      <w:r>
        <w:rPr>
          <w:sz w:val="24"/>
          <w:szCs w:val="24"/>
        </w:rPr>
        <w:t> К заявке на участие в торгах должны прилагать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 выданная не позднее одного месяца с даты предоставлени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, подтверждающий полномочия лица на осуществление действий от имени заяв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7.4.</w:t>
      </w:r>
      <w:r>
        <w:rPr>
          <w:sz w:val="24"/>
          <w:szCs w:val="24"/>
        </w:rPr>
        <w:t xml:space="preserve"> Заявка подается посредством использования системы электронного документооборота на сайте электронной площадки </w:t>
      </w:r>
      <w:hyperlink r:id="rId3">
        <w:r>
          <w:rPr>
            <w:rStyle w:val="InternetLink"/>
            <w:sz w:val="24"/>
            <w:szCs w:val="24"/>
          </w:rPr>
          <w:t>www.ru-trade24.ru</w:t>
        </w:r>
      </w:hyperlink>
      <w:r>
        <w:rPr>
          <w:sz w:val="24"/>
          <w:szCs w:val="24"/>
        </w:rPr>
        <w:t>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7.5.</w:t>
      </w:r>
      <w:r>
        <w:rPr>
          <w:sz w:val="24"/>
          <w:szCs w:val="24"/>
        </w:rPr>
        <w:t> Срок подачи заявок – 25 рабочих дней с момента публикации в Едином федеральном реестре сведений о банкротстве (на сайте www.fedresurs.ru) и в официальном издании, определенном Правительством Российской Федерации в соответствии с федеральным законом, но не позднее 12.00 часов (время московское) дня, предшествующего дню проведения торг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8. Оформление участия в торга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8.1.</w:t>
      </w:r>
      <w:r>
        <w:rPr>
          <w:sz w:val="24"/>
          <w:szCs w:val="24"/>
        </w:rPr>
        <w:t> 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8.2.</w:t>
      </w:r>
      <w:r>
        <w:rPr>
          <w:sz w:val="24"/>
          <w:szCs w:val="24"/>
        </w:rPr>
        <w:t> 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8.3.</w:t>
      </w:r>
      <w:r>
        <w:rPr>
          <w:sz w:val="24"/>
          <w:szCs w:val="24"/>
        </w:rPr>
        <w:t> Решение об отказе в допуске заявителя к участию в торгах принимается в случа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заявка на участие в торгах не соответствует требованиям, установленным в соответствии с настоящим Федеральным законом и указанным в сообщении о проведении торг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8.4.</w:t>
      </w:r>
      <w:r>
        <w:rPr>
          <w:sz w:val="24"/>
          <w:szCs w:val="24"/>
        </w:rPr>
        <w:t> 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8.5.</w:t>
      </w:r>
      <w:r>
        <w:rPr>
          <w:sz w:val="24"/>
          <w:szCs w:val="24"/>
        </w:rPr>
        <w:t> 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первых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10013"/>
      <w:bookmarkStart w:id="1" w:name="sub_110013"/>
      <w:bookmarkEnd w:id="1"/>
    </w:p>
    <w:p>
      <w:pPr>
        <w:pStyle w:val="Normal"/>
        <w:ind w:firstLine="567"/>
        <w:jc w:val="both"/>
        <w:rPr/>
      </w:pPr>
      <w:bookmarkStart w:id="2" w:name="sub_110013"/>
      <w:bookmarkEnd w:id="2"/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Имущество балансовой стоимость белее ста тысяч рублей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 выставляется на торги в форме аукциона, открытого по составу участников и по форме подачи предложения о цене. Дата и время проведения торгов указывается в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 Проведение торгов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 Начальной ценой продажи, установленной на первых торгах, является определенная экспертом рыночная стоимость имущества, указанного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> Участники торгов подают предложения о цене, предусматривающие повышение текущего максимального предложения о цене на величину, равную «шагу аукциона» - 5%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> В случае если в течение 5 минут для подачи предложений ни одного ценового предложения не поступает, открытые торги завершаютс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3.3. Победитель торгов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> Победителем открытых торг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ется Участник торгов, предложивший наиболее высокую цену имущества (предприятия) должник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3.4. Протокол об итогах торгов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> В день проведения торгов Организатор торгов подписывает протокол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4.2.</w:t>
      </w:r>
      <w:r>
        <w:rPr>
          <w:sz w:val="24"/>
          <w:szCs w:val="24"/>
        </w:rPr>
        <w:t xml:space="preserve"> В протоколе о результатах проведения открытых торгов Организатор торгов указывает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 наименование и место нахождения (для юридического лица), фамилию, имя, отчество и место жительства (для физического лица) каждого Участника торг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 предложения о цене, представленные каждым Участником торгов в случае использования закрытой формы представления предложений о цене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 результаты рассмотрения предложений о цене, представленных Участниками торг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г) наименование и место нахождения (для юридического лица), фамилию, имя, отчество и место жительства (для физического лица) Участника торгов, предложившего наиболее высокую цену, за исключением предложения победителя открытых торгов (в случае использования закрытой формы представления предложений о цене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 наименование и место нахождения (для юридического лица), фамилию, имя, отчество и место жительства (для физического лица) победителя открытых торг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) 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4.3.</w:t>
      </w:r>
      <w:r>
        <w:rPr>
          <w:sz w:val="24"/>
          <w:szCs w:val="24"/>
        </w:rPr>
        <w:t> Решение о признании торгов несостоявшимися принимает Организатор торгов в случаях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сли не были представлены заявки на участие в торгах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сли к участию в торгах был допущен только один Участник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4.4.</w:t>
      </w:r>
      <w:r>
        <w:rPr>
          <w:sz w:val="24"/>
          <w:szCs w:val="24"/>
        </w:rPr>
        <w:t> 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3.5. Сообщение об итогах торгов:</w:t>
      </w:r>
    </w:p>
    <w:p>
      <w:pPr>
        <w:pStyle w:val="Normal"/>
        <w:ind w:firstLine="567"/>
        <w:jc w:val="both"/>
        <w:rPr/>
      </w:pPr>
      <w:bookmarkStart w:id="3" w:name="sub_1100151"/>
      <w:r>
        <w:rPr>
          <w:b/>
          <w:sz w:val="24"/>
          <w:szCs w:val="24"/>
        </w:rPr>
        <w:t>3.5.1.</w:t>
      </w:r>
      <w:r>
        <w:rPr>
          <w:sz w:val="24"/>
          <w:szCs w:val="24"/>
        </w:rPr>
        <w:t> 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тех средствах массовой информации, в которых было опубликовано сообщение о проведении торгов.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финансовому управляющему и о характере этой заинтересованности, сведения об участии в капитале победителя торгов финансового управляющего, саморегулируемой организации арбитражных управляющих, членом или руководителем которой является финансовый управляющий, а также сведения о предложенной победителем цене.</w:t>
      </w:r>
      <w:bookmarkStart w:id="4" w:name="sub_110016"/>
      <w:bookmarkEnd w:id="3"/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6. Договор купли-продаж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6.1.</w:t>
      </w:r>
      <w:r>
        <w:rPr>
          <w:sz w:val="24"/>
          <w:szCs w:val="24"/>
        </w:rPr>
        <w:t> 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</w:t>
      </w:r>
      <w:bookmarkEnd w:id="4"/>
      <w:r>
        <w:rPr>
          <w:sz w:val="24"/>
          <w:szCs w:val="24"/>
        </w:rPr>
        <w:t xml:space="preserve">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  <w:bookmarkStart w:id="5" w:name="sub_110017"/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6.2.</w:t>
      </w:r>
      <w:r>
        <w:rPr>
          <w:sz w:val="24"/>
          <w:szCs w:val="24"/>
        </w:rPr>
        <w:t> 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  <w:bookmarkEnd w:id="5"/>
      <w:r>
        <w:rPr>
          <w:sz w:val="24"/>
          <w:szCs w:val="24"/>
        </w:rPr>
        <w:t xml:space="preserve">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финансовым управляющим с этим участником торгов в соответствии с представленным им предложением о це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6.3.</w:t>
      </w:r>
      <w:r>
        <w:rPr>
          <w:sz w:val="24"/>
          <w:szCs w:val="24"/>
        </w:rPr>
        <w:t> Обязательными условиями договора купли-продажи являются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общие сведения о составе имуществ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цена продаж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порядок и срок передачи документов покупателю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иные предусмотренные законодательством Российской Федерации услов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6.4.</w:t>
      </w:r>
      <w:r>
        <w:rPr>
          <w:sz w:val="24"/>
          <w:szCs w:val="24"/>
        </w:rPr>
        <w:t> Оплата в соответствии с договором купли-продажи должна быть осуществлена покупателем в течение 30 (тридцати) дней со дня подписа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5.</w:t>
      </w:r>
      <w:r>
        <w:rPr>
          <w:sz w:val="24"/>
          <w:szCs w:val="24"/>
        </w:rPr>
        <w:t> 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енежные средства, вырученные от продажи, включаются в состав имущества долж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повторных торг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> 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порядке установленным ФЗ «О несостоятельности (банкротстве)» и настоящим Положением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 Повторные торги проводятся в порядке, установленном для проведения первых торгов, за исключением условия о начальной це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 Начальная цена продажи на повторных торгах устанавливается на 10 (десять) процентов ниже начальной цены продажи, установленной на первых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торгов посредством публичного пред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> В случае, если повторные торги по продаже имущества балансовой стоимостью более ста тысяч рублей (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) признаны несостоявшимися,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, Имущество, не проданное на повторных торгах, подлежит продаже посредством публичного предложения </w:t>
      </w:r>
      <w:r>
        <w:rPr>
          <w:b w:val="false"/>
          <w:sz w:val="24"/>
          <w:szCs w:val="24"/>
          <w:u w:val="single"/>
        </w:rPr>
        <w:t>с</w:t>
      </w:r>
      <w:r>
        <w:rPr>
          <w:b w:val="false"/>
          <w:sz w:val="24"/>
          <w:szCs w:val="24"/>
        </w:rPr>
        <w:t xml:space="preserve"> публикацией сообщения о проведении торгов посредством публичного предложения в Едином федеральном реестре сведений о банкротстве (на сайте www.fedresurs.ru) и в официальном издании, определенном Правительством Российской Федерации в соответствии с федеральным законом.</w:t>
      </w:r>
    </w:p>
    <w:p>
      <w:pPr>
        <w:pStyle w:val="Normal"/>
        <w:tabs>
          <w:tab w:val="clear" w:pos="720"/>
          <w:tab w:val="left" w:pos="1418" w:leader="none"/>
        </w:tabs>
        <w:ind w:right="-5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 При продаже имущества, перечисленного в </w:t>
      </w:r>
      <w:r>
        <w:rPr>
          <w:b/>
          <w:sz w:val="24"/>
          <w:szCs w:val="24"/>
        </w:rPr>
        <w:t>Приложении 1</w:t>
      </w:r>
      <w:r>
        <w:rPr>
          <w:sz w:val="24"/>
          <w:szCs w:val="24"/>
        </w:rPr>
        <w:t>, посредством публичного предложения осуществляется последовательное снижение цены продажи каждые 5 дней на 5% от цены, указанной в сообщении о продаже имущества на повторных торгах (но не более чем 5% от цены, указанной в сообщении о продаже Имущества на повторных торгах в последний день срока подачи заявок).</w:t>
      </w:r>
    </w:p>
    <w:p>
      <w:pPr>
        <w:pStyle w:val="Normal"/>
        <w:tabs>
          <w:tab w:val="clear" w:pos="720"/>
          <w:tab w:val="left" w:pos="1418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ая стоимость имущества, указанного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 не может опуститься ниже 60 000 рублей.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В первый день срока подачи заявок имущество реализуется по цене, указанной в сообщении о её продаже на повторных торгах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Заявка на участие в торгах должна содержать предложение о цене </w:t>
      </w:r>
      <w:r>
        <w:rPr>
          <w:sz w:val="24"/>
          <w:szCs w:val="24"/>
        </w:rPr>
        <w:t>имуществ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4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> С даты определения победителя торгов по продаже имущества посредством публичного предложения прием заявок прекращается.</w:t>
      </w:r>
    </w:p>
    <w:p>
      <w:pPr>
        <w:pStyle w:val="31"/>
        <w:rPr/>
      </w:pPr>
      <w:r>
        <w:rPr>
          <w:b/>
          <w:szCs w:val="24"/>
        </w:rPr>
        <w:t>5.6.</w:t>
      </w:r>
      <w:r>
        <w:rPr>
          <w:szCs w:val="24"/>
        </w:rPr>
        <w:t> В случае если имущество не будет реализовано с торгов посредством публичного предложения, последующий порядок его реализации и определения дальнейшей судьбы имущества устанавливается по согласованию с Кредиторами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ализация имущества посредством заключения прямых догов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 Имущество Должника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 xml:space="preserve">, подлежит реализации посредством заключения прямых договор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 Сообщение о выставлении такого имущества на продажу опубликовывается финансовым управляющим в Едином федеральном реестре сведений о банкротстве на сайте www.fedresurs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 Имущество, указанное в </w:t>
      </w:r>
      <w:r>
        <w:rPr>
          <w:b/>
          <w:sz w:val="24"/>
          <w:szCs w:val="24"/>
        </w:rPr>
        <w:t>Приложении 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редством заключения прямых договоров купли-продажи с покупателем, предложившим наибольшую цену из всех заявок, поступивших организатору торгов после опубликования объявления о продаже на ЕФРСБ в течение 10 дней после публикации, а также в ответ на запрос финансового управляющег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> Условия договоров купли-продажи Имущества должны предусматривать обязательство покупателя оплатить Имущество не позднее 10 (десяти) дней с момента заключения соответствующего договор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управля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а – Зарытова А.Ю.                                                                                        А.С. Звонар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 к Положению о торг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896"/>
        <w:gridCol w:w="24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ая стоим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Транспортное средство: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арка и(или) модель: </w:t>
            </w:r>
            <w:r>
              <w:rPr>
                <w:sz w:val="18"/>
                <w:szCs w:val="24"/>
                <w:lang w:val="en-US"/>
              </w:rPr>
              <w:t>DAEWOO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NEXIA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G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д выпуска: 20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Идентификационный номер (VIN): </w:t>
            </w:r>
            <w:r>
              <w:rPr>
                <w:sz w:val="18"/>
                <w:szCs w:val="24"/>
                <w:lang w:val="en-US"/>
              </w:rPr>
              <w:t>XWB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32</w:t>
            </w:r>
            <w:r>
              <w:rPr>
                <w:sz w:val="18"/>
                <w:szCs w:val="24"/>
                <w:lang w:val="en-US"/>
              </w:rPr>
              <w:t>CD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Cs w:val="24"/>
              </w:rPr>
              <w:t>007381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 шасси (рамы): 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Номер кузова (кабины): </w:t>
            </w:r>
            <w:r>
              <w:rPr>
                <w:sz w:val="18"/>
                <w:szCs w:val="24"/>
                <w:lang w:val="en-US"/>
              </w:rPr>
              <w:t>XWB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32</w:t>
            </w:r>
            <w:r>
              <w:rPr>
                <w:sz w:val="18"/>
                <w:szCs w:val="24"/>
                <w:lang w:val="en-US"/>
              </w:rPr>
              <w:t>CD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Cs w:val="24"/>
              </w:rPr>
              <w:t>007381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вет кузова (кабины): СЕРО-ЗЕЛЕНЫЙ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Номер двигателя: 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lang w:val="en-US"/>
              </w:rPr>
              <w:t>SMS</w:t>
            </w:r>
            <w:r>
              <w:rPr>
                <w:sz w:val="18"/>
                <w:szCs w:val="24"/>
              </w:rPr>
              <w:t xml:space="preserve"> 424011</w:t>
            </w:r>
            <w:r>
              <w:rPr>
                <w:sz w:val="18"/>
                <w:szCs w:val="24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бочий объем (см3): 1498.0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ощность (кВт/л.с.): 80 (58.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Тип транспортного средства: легково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 руб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 к Положению о торг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77"/>
        <w:gridCol w:w="33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/ руб.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отренажер </w:t>
            </w:r>
            <w:r>
              <w:rPr>
                <w:sz w:val="24"/>
                <w:szCs w:val="24"/>
                <w:lang w:val="en-US"/>
              </w:rPr>
              <w:t>Clif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«</w:t>
            </w:r>
            <w:r>
              <w:rPr>
                <w:sz w:val="24"/>
                <w:szCs w:val="24"/>
                <w:lang w:val="en-US" w:eastAsia="en-US"/>
              </w:rPr>
              <w:t>LG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bCs/>
      <w:color w:val="0000FF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Заголовок Знак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540" w:leader="none"/>
        <w:tab w:val="right" w:pos="962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35" w:leader="none"/>
        <w:tab w:val="right" w:pos="9345" w:leader="dot"/>
      </w:tabs>
      <w:ind w:left="935" w:hanging="935"/>
    </w:pPr>
    <w:rPr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2:00Z</dcterms:created>
  <dc:creator>Евгений</dc:creator>
  <dc:description/>
  <cp:keywords/>
  <dc:language>en-US</dc:language>
  <cp:lastModifiedBy>user1</cp:lastModifiedBy>
  <cp:lastPrinted>2019-05-21T12:00:00Z</cp:lastPrinted>
  <dcterms:modified xsi:type="dcterms:W3CDTF">2023-03-16T10:07:00Z</dcterms:modified>
  <cp:revision>223</cp:revision>
  <dc:subject/>
  <dc:title>Порядок и сроки реализации  имущества МУП «Нижнетагильское пассажирское автотранспортное предприятие»</dc:title>
</cp:coreProperties>
</file>