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Нечаева Евгения Сергеевна</w:t>
      </w:r>
      <w:r>
        <w:rPr>
          <w:sz w:val="22"/>
          <w:szCs w:val="22"/>
        </w:rPr>
        <w:t xml:space="preserve">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</w:t>
      </w:r>
      <w:r>
        <w:rPr>
          <w:bCs/>
          <w:sz w:val="23"/>
          <w:szCs w:val="23"/>
        </w:rPr>
        <w:t>от 23 января 2022 года (резолютивная часть объявлена 20 января 2022 г.) по делу № А56-95168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(КАДАСТРОВЫЙ №: 53:03:0105027:20) ПЛОЩАДЬЮ 629 КВ.М, КАТЕГОРИЯ ЗЕМЕЛЬ – ЗЕМЛИ НАСЕЛЕННЫХ ПУНКТОВ, РАЗРЕШЕННОЕ ИСПОЛЬЗОВАНИЕ – ДЛЯ САДОВОДСТВА, РАСПОЛОЖЕННОГО ПО АДРЕСУ: НОВГОРОДСКАЯ ОБЛАСТЬ, Р-Н ВАЛДАЙСКИЙ, ВАЛДАЙСКОЕ ГОРОДСКОЕ ПОСЕЛЕНИЕ, Г. ВАЛДАЙ, ТЕР. ВЫСКОДНО (САДОВОДЧЕСКОЕ ТОВАРИЩЕСТВО)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АНИЕ НЕЖИЛОЕ (КАДАСТРОВЫЙ №: 53:03:0000000:11437) ОБЩЕЙ ПЛОЩАДЬЮ 23,2 КВ.М, находится на ЗЕМЕЛЬНОМ УЧАСТКЕ (КАДАСТРОВЫЙ №: 53:03:0105027:20)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</w:t>
      </w:r>
      <w:r>
        <w:rPr>
          <w:b/>
          <w:bCs/>
          <w:sz w:val="23"/>
          <w:szCs w:val="23"/>
        </w:rPr>
        <w:t xml:space="preserve">Нечаевой Евгении Сергеевны </w:t>
      </w:r>
      <w:r>
        <w:rPr>
          <w:sz w:val="22"/>
          <w:szCs w:val="22"/>
        </w:rPr>
        <w:t xml:space="preserve">на основании Решения Арбитражного суда г. Санкт-Петербурга и Ленинградской области </w:t>
      </w:r>
      <w:r>
        <w:rPr>
          <w:bCs/>
          <w:sz w:val="23"/>
          <w:szCs w:val="23"/>
        </w:rPr>
        <w:t>от 23 января 2022 года (резолютивная часть объявлена 20 января 2022 г.) по делу № А56-95168/2021,</w:t>
      </w:r>
      <w:r>
        <w:rPr>
          <w:sz w:val="22"/>
          <w:szCs w:val="22"/>
        </w:rPr>
        <w:t xml:space="preserve"> путем реализации на открытом аукционе (протокол подведения итогов торгов по продаже имущества </w:t>
      </w:r>
      <w:r>
        <w:rPr>
          <w:b/>
          <w:bCs/>
          <w:sz w:val="23"/>
          <w:szCs w:val="23"/>
        </w:rPr>
        <w:t xml:space="preserve">Нечаевой Евгении Сергеевны </w:t>
      </w:r>
      <w:r>
        <w:rPr>
          <w:sz w:val="22"/>
          <w:szCs w:val="22"/>
        </w:rPr>
        <w:t xml:space="preserve">от «__» _____________2022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</w:t>
      </w:r>
      <w:r>
        <w:rPr>
          <w:sz w:val="23"/>
          <w:szCs w:val="23"/>
        </w:rPr>
        <w:t>Счет № 40817-810-5-5015-6967216 в Филиале "Центральный" ПАО "Совкомбанк" (Бердск) (к/с 30101810150040000763, БИК — 045004763, ИНН: 4401116480, КПП: 544543001), получатель Нечаева Евгения Сергеевна (ИНН 781122018293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Галкин А.А.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3-03-01T13:09:00Z</dcterms:modified>
  <cp:revision>44</cp:revision>
  <dc:subject/>
  <dc:title>ДОГОВОР КУПЛИ-ПРОДАЖИ,</dc:title>
</cp:coreProperties>
</file>