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0" w:leader="none"/>
        </w:tabs>
        <w:rPr>
          <w:sz w:val="20"/>
        </w:rPr>
      </w:pPr>
      <w:r>
        <w:rPr>
          <w:b w:val="false"/>
          <w:sz w:val="20"/>
        </w:rPr>
        <w:t>Договор № 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уступки прав требования (цессии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ab/>
        <w:t>г. Златоуст</w:t>
        <w:tab/>
        <w:tab/>
        <w:tab/>
        <w:tab/>
        <w:tab/>
        <w:tab/>
        <w:tab/>
        <w:tab/>
        <w:tab/>
        <w:t xml:space="preserve">«___»__________ </w:t>
      </w:r>
      <w:r>
        <w:rPr>
          <w:b w:val="false"/>
          <w:sz w:val="20"/>
          <w:lang w:val="en-US" w:eastAsia="en-US"/>
        </w:rPr>
        <w:t>2023 г.</w:t>
      </w:r>
      <w:r>
        <w:rPr>
          <w:b w:val="false"/>
          <w:sz w:val="20"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_________________</w:t>
      </w:r>
      <w:r>
        <w:rPr/>
        <w:t xml:space="preserve"> в лице конкурсного управляющего ___________________., действующего на основании ______________________________________________ г. именуемый в дальнейшем «Старый кредитор», с одной стороны, 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__________________________________</w:t>
      </w:r>
      <w:r>
        <w:rPr>
          <w:lang w:val="en-US" w:eastAsia="en-US"/>
        </w:rPr>
        <w:t xml:space="preserve"> в лице__________________________________, действующего на основании устава, </w:t>
      </w:r>
      <w:r>
        <w:rPr/>
        <w:t>именуемое в дальнейшем "Новый кредитор"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Старый кредитор передает, а Новый кредитор принимает на себя права требования к дебиторам на общую сумму ______________ руб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стоящему договору Новый кредитор получает право (вместо Старого кредитора) требовать от Должников выплаты задолженности.  По настоящему договору Новый кредитор получает право (вместо Старого кредитора) требования от Должников (дебиторов) выплаты задолженности, в том объёме и на тех условиях, которые существовали к моменту перехода права. 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, неустойку и т.д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етом изложенного, Старый кредитор не гарантирует действительность, достоверность и обоснованность дебиторской задолженности.  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, если в период времени между объявлением торгов и переходом права требования к Новому кредитору, произойдет уменьшение суммы уступаемых требований, в результате оплаты части долга, сумма вознаграждения уменьшается пропорционально уменьшению суммы долг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оответствии с настоящей уступкой права требования Новый кредитор уплачивает Старому кредитору вознаграждение в сумме ____________________руб.</w:t>
      </w:r>
    </w:p>
    <w:p>
      <w:pPr>
        <w:pStyle w:val="Normal"/>
        <w:ind w:firstLine="709"/>
        <w:jc w:val="both"/>
        <w:rPr/>
      </w:pPr>
      <w:r>
        <w:rPr/>
        <w:t xml:space="preserve">4. Задаток в сумме ______________ руб., внесенный Новым кредитором для участия в торгах  по продаже прав требования, указанных в п.1. настоящего договора, зачитывается в счет оплаты вознаграждения. 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>5. Срок полной оплаты вознаграждения составляет тридцать дней после подписания договора. Возможна досрочная оплата. В случае отсутствии оплаты в установленный договором срок Старый кредитор вправе расторгнуть настоящий договор в одностороннем порядке путем уведомления Нового кредитора. Договор считается расторгнутым с даты получения уведомления. Задаток в этом случае не возвращаетс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6. Оплата производится путем перечисления денежных средств на расчетный счет Старого кредитора или иным не запрещенным законом способо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7. Право требования переходит к Новому кредитору после полной уплаты вознаграждения предусмотренного п. 3 настоящего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Новый кредитор самостоятельно и за свой счет, непосредственно после перехода права требования,  уведомляет всех дебиторов о состоявшейся уступке прав требования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Денежные средства, ошибочно поступившие от дебиторов после перехода  прав требования подлежат перечислению (возмещению) Старым кредитором на счет Нового кредитора, в рамках пятой очереди текущих платежей в соответствии со ст. 134 ФЗ РФ «О несостоятельности (банкротстве).  Таким образом, все риски возможных убытков, возникшие в результате указанных ошибочных платежей  несет Новый кредитор.      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9. Настоящий договор одновременно является актом передачи имеющихся у старого кредитора документов, подтверждающих долг, и его подписание свидетельствует о том, что обязанности старого кредитора по передаче документов исполнены в полном объеме и надлежащим образом. Новый кредитор по форме и содержанию документов претензий не имеет.     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10. Настоящий договор вступает в силу с момента подписания его сторонам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11. Настоящий договор составлен в двух подлинных экземплярах по одному для каждой из сторон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2. Во всем, что не оговорено в настоящем договоре, стороны руководствуются действующим законодательством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3. Адреса и реквизиты сторон:</w:t>
      </w:r>
    </w:p>
    <w:p>
      <w:pPr>
        <w:pStyle w:val="Style19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ый кредитор: </w:t>
      </w:r>
      <w:bookmarkStart w:id="0" w:name="OLE_LINK2"/>
      <w:bookmarkStart w:id="1" w:name="OLE_LINK1"/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Style19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  <w:bookmarkEnd w:id="1"/>
    </w:p>
    <w:p>
      <w:pPr>
        <w:pStyle w:val="Style19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й кредитор: _______________________________________________-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  <w:t>Старый кредитор</w:t>
        <w:tab/>
        <w:tab/>
        <w:tab/>
        <w:tab/>
        <w:tab/>
        <w:tab/>
        <w:tab/>
        <w:tab/>
        <w:t>Новый креди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(__________.)</w:t>
        <w:tab/>
        <w:tab/>
        <w:tab/>
        <w:tab/>
        <w:tab/>
        <w:t>_______________________(________)</w:t>
      </w:r>
    </w:p>
    <w:sectPr>
      <w:type w:val="nextPage"/>
      <w:pgSz w:w="12240" w:h="15840"/>
      <w:pgMar w:left="851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3">
    <w:name w:val="Заголовок 3 Знак"/>
    <w:basedOn w:val="Style12"/>
    <w:qFormat/>
    <w:rPr>
      <w:i/>
      <w:sz w:val="24"/>
    </w:rPr>
  </w:style>
  <w:style w:type="character" w:styleId="Style13">
    <w:name w:val="Основной текст Знак"/>
    <w:basedOn w:val="Style12"/>
    <w:qFormat/>
    <w:rPr>
      <w:rFonts w:ascii="Courier New" w:hAnsi="Courier New" w:cs="Courier New"/>
      <w:color w:val="000000"/>
    </w:rPr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9:00Z</dcterms:created>
  <dc:creator>Структура</dc:creator>
  <dc:description/>
  <cp:keywords/>
  <dc:language>en-US</dc:language>
  <cp:lastModifiedBy>Курязова Анна</cp:lastModifiedBy>
  <cp:lastPrinted>2019-04-09T15:47:00Z</cp:lastPrinted>
  <dcterms:modified xsi:type="dcterms:W3CDTF">2023-01-17T06:46:00Z</dcterms:modified>
  <cp:revision>4</cp:revision>
  <dc:subject>для покупателей</dc:subject>
  <dc:title>Договор</dc:title>
</cp:coreProperties>
</file>