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о задат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ервых и вторых торг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«__» __________ 202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 Тифанов Серге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рбитражного суда г. Санкт-Петербурга и Ленинградской области  от 13.10.2022г. по делу № А56-72484/2021, 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Заявитель для участия в торгах  по продаже имущества </w:t>
      </w:r>
      <w:r>
        <w:rPr>
          <w:bCs/>
        </w:rPr>
        <w:t>Звездина Алексея Алексеевич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по лоту № __ – ________________________________________________  перечисляет должнику задаток в размере 20% от начальной цены, что составляет  _________________________________________________________________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 следующим реквизитам: Звездин Алексей Алексеевич ИНН 290304109732 р/с 40817810304008283769 в Архангельское отделение №8637 ПАО СБЕРБАНК к/с 30101810100000000601 БИК 041117601.</w:t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/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писи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ина А.А.                                                         _________________/С.Е.Тифанов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о задат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убличного предлож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«__» __________ 202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 Тифанов Серге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рбитражного суда г. Санкт-Петербурга и Ленинградской области  от 13.10.2022г. по делу № А56-72484/2021, 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Заявитель для участия в торгах посредством публичного предложения  по продаже имущества </w:t>
      </w:r>
      <w:r>
        <w:rPr>
          <w:bCs/>
        </w:rPr>
        <w:t>Звездина Алексея Алексеевич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по лоту № __ – ________________________________________________  перечисляет должнику задаток в размере 20 % от цены предложения продажи имущества, действующей в соответствующий период, что составляет  _________________________________________________________________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 следующим реквизитам: Звездин Алексей Алексеевич ИНН 290304109732 р/с 40817810304008283769 в Архангельское отделение №8637 ПАО СБЕРБАНК к/с 30101810100000000601 БИК 041117601.</w:t>
      </w:r>
    </w:p>
    <w:p>
      <w:pPr>
        <w:pStyle w:val="Normal"/>
        <w:ind w:firstLine="540"/>
        <w:jc w:val="both"/>
        <w:rPr/>
      </w:pPr>
      <w:r>
        <w:rPr/>
        <w:t xml:space="preserve">Задаток </w:t>
      </w:r>
      <w:r>
        <w:rPr>
          <w:rStyle w:val="Text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писи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ина А.А.                                                         _________________/С.Е.Тифанов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/______________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5:00Z</dcterms:created>
  <dc:creator>Елена</dc:creator>
  <dc:description/>
  <cp:keywords/>
  <dc:language>en-US</dc:language>
  <cp:lastModifiedBy>Дмитрий</cp:lastModifiedBy>
  <dcterms:modified xsi:type="dcterms:W3CDTF">2023-03-16T10:48:00Z</dcterms:modified>
  <cp:revision>5</cp:revision>
  <dc:subject/>
  <dc:title>Договор  о задатке</dc:title>
</cp:coreProperties>
</file>