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</w:t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«__» _______ 20__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sz w:val="22"/>
          <w:szCs w:val="22"/>
        </w:rPr>
        <w:t>Закрытое акционерное общество «Винторг»</w:t>
      </w:r>
      <w:r>
        <w:rPr>
          <w:sz w:val="22"/>
          <w:szCs w:val="22"/>
        </w:rPr>
        <w:t xml:space="preserve">, признанное несостоятельным (банкротом) на основании Решения Арбитражного суда Московской области от 20.03.2017г. по делу № А41-75360/2016, именуемое в дальнейшем </w:t>
      </w:r>
      <w:r>
        <w:rPr>
          <w:b/>
          <w:bCs/>
          <w:sz w:val="22"/>
          <w:szCs w:val="22"/>
        </w:rPr>
        <w:t>"Цедент"</w:t>
      </w:r>
      <w:r>
        <w:rPr>
          <w:sz w:val="22"/>
          <w:szCs w:val="22"/>
        </w:rPr>
        <w:t>, в лице конкурсного управляющего Серебрянского Александра Валерьевич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определения Арбитражного суда Московской области от 05.10.2017г. по делу № А41-75360/2016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z w:val="22"/>
          <w:szCs w:val="22"/>
        </w:rPr>
        <w:t>______________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"Цессионарий"</w:t>
      </w:r>
      <w:r>
        <w:rPr>
          <w:sz w:val="22"/>
          <w:szCs w:val="22"/>
        </w:rPr>
        <w:t>, в лице __________________, действующего на основании ______________, с другой стороны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№ ___ от «__» _____ 20_г., состоявшихся на электронной торговой площадк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Цедент уступает Цессионарию право требования задолженности со следующих должник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 всего на сумму – ________________ рубл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>2.  В соответствии с протоколом о результатах проведения торгов от «__» ______ 20__г. № _______, стоимость прав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 рублей __ копеек. В счёт оплаты засчитывается задаток, уплаченный Покупателем на счет должника, при проведении торгов в сумме ___________рублей __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 В счет уступки прав требования Цессионарий и Цедент проводят расчеты на сумму ___________ рублей __ копеек, путем перечисления денежных средств на расчетный счет Цедента, в срок не позднее 30 рабочих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С момента подписания настоящего договора ответственность перед Цессионарием за надлежащее исполнение долговых обязательств несут должники перечисленные в п. 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Цедент утрачивает права требования к Должникам по исполнению последними обязательств между ними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ЗАО «Винторг»  денежной суммы в соответствии с п. 2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 Цедент сообщил Цессионарию об отсутствии первичной документ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5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44"/>
        <w:gridCol w:w="5032"/>
      </w:tblGrid>
      <w:tr>
        <w:trPr>
          <w:trHeight w:val="2453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ДЕНТ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Винторг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6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005, Московская область, Одинцовский район, г.Одинцово, ул.Железнодорожная, д.25, оф.В1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6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ИНН 5032212857, ОРГН 1095032008026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438000122094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А.В. Серебр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2:00Z</dcterms:created>
  <dc:creator>Denis</dc:creator>
  <dc:description/>
  <dc:language>en-US</dc:language>
  <cp:lastModifiedBy>Лиля</cp:lastModifiedBy>
  <cp:lastPrinted>2017-01-11T12:27:00Z</cp:lastPrinted>
  <dcterms:modified xsi:type="dcterms:W3CDTF">2020-03-15T18:42:00Z</dcterms:modified>
  <cp:revision>2</cp:revision>
  <dc:subject/>
  <dc:title/>
</cp:coreProperties>
</file>