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Лисенкова Ольга Юрьевна (ИНН 532102496017, СНИЛС 07911038155), член Союза арбитражных управляющих "Саморегулируемая организация "Северная Столица" (ОГРН 1027806876173, ИНН 7813175754, адрес: 194100 г. Санкт-Петербург, ул. Новолитовская, дом 15, лит.«А»), адрес для направления корреспонденции: 173020, г.Великий Новгород, ул.Хутынская, д.5, оф.21, адрес электронной </w:t>
      </w:r>
      <w:r>
        <w:rPr>
          <w:rFonts w:cs="Times New Roman" w:ascii="Times New Roman" w:hAnsi="Times New Roman"/>
          <w:sz w:val="20"/>
          <w:szCs w:val="20"/>
        </w:rPr>
        <w:t xml:space="preserve">почт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udi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prais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сообщает о несостоявшихся 25.11.2022г. торгах и о проведении повторных торгов по продаже имущества должника Марковой Екатерины Николаевны (ИНН 532115590747, СНИЛС 02450196723, дата рожд.: 03.06.1981, место рожд.: гор.Псков, адрес: г.Великий Новгород, ул.Тимура Фрунзе-Оловянка, д.3, кв.48),</w:t>
      </w:r>
      <w:r>
        <w:rPr>
          <w:rStyle w:val="2"/>
          <w:rFonts w:cs="Times New Roman" w:ascii="Times New Roman" w:hAnsi="Times New Roman"/>
          <w:color w:val="000000"/>
          <w:shd w:fill="auto" w:val="clear"/>
        </w:rPr>
        <w:t xml:space="preserve"> который </w:t>
      </w:r>
      <w:r>
        <w:rPr/>
        <w:t xml:space="preserve">Решением Арбитражного суда </w:t>
      </w:r>
      <w:r>
        <w:rPr>
          <w:bCs/>
        </w:rPr>
        <w:t>Новгородской области</w:t>
      </w:r>
      <w:r>
        <w:rPr/>
        <w:t xml:space="preserve"> от </w:t>
      </w:r>
      <w:r>
        <w:rPr>
          <w:rFonts w:cs="Times New Roman" w:ascii="Times New Roman" w:hAnsi="Times New Roman"/>
          <w:sz w:val="20"/>
          <w:szCs w:val="20"/>
        </w:rPr>
        <w:t xml:space="preserve">24.05.2022г. по делу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44-2019/2022 </w:t>
      </w:r>
      <w:r>
        <w:rPr/>
        <w:t xml:space="preserve">  </w:t>
      </w:r>
      <w:r>
        <w:rPr>
          <w:rStyle w:val="2"/>
          <w:rFonts w:cs="Times New Roman" w:ascii="Times New Roman" w:hAnsi="Times New Roman"/>
          <w:color w:val="000000"/>
          <w:shd w:fill="auto" w:val="clear"/>
        </w:rPr>
        <w:t>признан несостоятельным (банкротом) и в отношении</w:t>
      </w:r>
      <w:r>
        <w:rPr>
          <w:rStyle w:val="2"/>
          <w:rFonts w:cs="Times New Roman" w:ascii="Times New Roman" w:hAnsi="Times New Roman"/>
          <w:color w:val="000000"/>
        </w:rPr>
        <w:t xml:space="preserve"> него введена процедура реализации имущества граждани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1.2023 г</w:t>
      </w:r>
      <w:r>
        <w:rPr>
          <w:rFonts w:cs="Times New Roman" w:ascii="Times New Roman" w:hAnsi="Times New Roman"/>
        </w:rPr>
        <w:t xml:space="preserve">. в 11.00 час. (здесь и далее время московское) на электронной торговой площадке ООО «Ру-Трейд» (ОГРН 125658038021, ИНН 5610149787) по адресу: http://www.ru-trade24.ru (далее ЭТП) на открытом аукционе с открытой формой подачи предложений о цен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Лот 1: </w:t>
      </w:r>
      <w:r>
        <w:rPr>
          <w:rFonts w:cs="Times New Roman" w:ascii="Times New Roman" w:hAnsi="Times New Roman"/>
        </w:rPr>
        <w:t>Комната, площадью 12,7 кв.м., расположенная по адресу:Новгородская обл., г. Великий Новгород, ул. Большая Московская, д.49, к.2, ком.70, кадастровый номер 53:23:7301402:625, начальная цена продажи которой определена в размере 271 800 (двести семьдесят одна тысяча восемьсот)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едметом торгов - в рабочие дни после предварительного согласования даты и времени по т.+79116043270 (с 10.00 час.до 17.00 час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ем заявок на участие в торгах: с 00.00 час. 30.11.2022 г. до 10.00 час. 11.01.2023 г. на ЭТП по адресу http://www.ru-trade24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срок публикации протокола о результатах проведения торгов и направления всем участникам торгов - 12.01.2023г., время 14:00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на участие торгах устанавливается в размере 10% (Десяти процентов) от начальной продажной цены лота. Задаток вносится на основании соглашения о задатке, в котором указываются основные условия соглашения о задатке, размер задатка в соответствии с лотом и реквизиты для перечисления задатка. Задаток должен быть внесен не позднее даты окончания приема заявок.</w:t>
        <w:br/>
        <w:t xml:space="preserve">Реквизиты для перечисления задатка: банковский счет должника на имя </w:t>
      </w:r>
      <w:r>
        <w:rPr>
          <w:rFonts w:cs="Times New Roman" w:ascii="Times New Roman" w:hAnsi="Times New Roman"/>
        </w:rPr>
        <w:t>Марковой Екатерины Николаевны</w:t>
      </w:r>
      <w:r>
        <w:rPr/>
        <w:t xml:space="preserve"> №40817810843861194080  в ПАО Сбербанк, к/сч.30101810100000000698,  БИК 0449596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еречисление задатка признается акцептом договора о задатке, который с проектом договора купли-продажи размещен на ЭТП и прилагается к настоящему сообщению.</w:t>
        <w:br/>
        <w:t>Решение Организатора торгов о допуске заявителей к участию в открытых торгах принимается на электронной площадке в течение 5 календарных дней по результатам рассмотрения всех представленных заявок на участие в открытых торгах и оформляется протоколом об определении участников торгов, и в день его подписания направляется Оператору электронной площадки для размещения протокола на электронной площадке.</w:t>
        <w:br/>
        <w:t>Торги проводятся путем повышения начальной цены продажи имущества должника на величину, равную «шагу аукциона» в размере 5% (пяти процентов) от начальной продажной цены имущества Должника, реализуемого на торгах. Победителем торгов по лоту признается участник, предложивший в ходе аукциона наиболее высокую цену. Решение Организатора торгов об определении победителя торгов по лоту принимается в день подведения результатов торгов и оформляется протоколом о результатах проведения торгов.</w:t>
        <w:b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<w:br/>
        <w:t xml:space="preserve">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</w:t>
      </w:r>
      <w:r>
        <w:rPr>
          <w:rStyle w:val="2"/>
          <w:rFonts w:cs="Times New Roman" w:ascii="Times New Roman" w:hAnsi="Times New Roman"/>
          <w:color w:val="000000"/>
        </w:rPr>
        <w:t xml:space="preserve"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ание договора купли-продажи с победителем торгов - не позднее 5 дней </w:t>
      </w:r>
      <w:r>
        <w:rPr>
          <w:rStyle w:val="2"/>
          <w:rFonts w:cs="Times New Roman" w:ascii="Times New Roman" w:hAnsi="Times New Roman"/>
          <w:color w:val="000000"/>
        </w:rPr>
        <w:t>с момента направления финансовым управляющим победителю торгов предложения заключить договор купли-продаж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</w:r>
      <w:r>
        <w:rPr>
          <w:rFonts w:cs="CIDFont+F1" w:ascii="CIDFont+F1" w:hAnsi="CIDFont+F1"/>
          <w:sz w:val="18"/>
          <w:szCs w:val="18"/>
        </w:rPr>
        <w:t>В случае отказа или уклонения Победителя торгов от подписания договора купли-продажи в течение пяти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лата за предмет торгов в течение 30 дней со дня подписания договора купли-продажи денежными средствами на счет должника, указанный в данном сообщении для внесения задатков. </w:t>
        <w:br/>
        <w:t>Передача предмета торгов - после получения продавцом полной оплаты за предмет торгов.</w:t>
        <w:br/>
        <w:t>В случае расторжения договора купли-продажи в связи с неоплатой (с победителем торгов) финансовый управляющий вправе направить предложение о заключении договора купли-продажи лицам, заявившим в ходе торгов заявки на участие в торгах по цене не ниже начальной цены продажи. В случае если указанные лица в течение 5 дней с даты получения предложения финасового управляющего им не воспользуются, торги признаются несостоявшими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1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0"/>
      <w:szCs w:val="20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-apprais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1:00Z</dcterms:created>
  <dc:creator>ROOT</dc:creator>
  <dc:description/>
  <dc:language>en-US</dc:language>
  <cp:lastModifiedBy>ROOT</cp:lastModifiedBy>
  <dcterms:modified xsi:type="dcterms:W3CDTF">2022-11-29T09:08:00Z</dcterms:modified>
  <cp:revision>3</cp:revision>
  <dc:subject/>
  <dc:title/>
</cp:coreProperties>
</file>