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Организатор торгов – </w:t>
      </w:r>
      <w:r>
        <w:rPr/>
        <w:t xml:space="preserve">конкурсный управляющий </w:t>
      </w:r>
      <w:r>
        <w:rPr>
          <w:szCs w:val="24"/>
        </w:rPr>
        <w:t>Романов Ю. П., решение АС Новгородской обл. от 10.03.2020 по делу А44-7309/2018 (ОГРН 304532130300821 ИНН 532101709054, СНИЛС 049-237-505 69, 173020, Великий Новгород, Хутынская  5, оф. 21,  e-mail: audit-appraise@mail.ru. тл. 879116000780), член Союза АУ «СРО «Северная Столица» (ИНН 7813175754, ОГРН 1027806876173,  194100, Санкт-Петербург,  Новолитовская 15, лит. А), сообщает о проведении  торгов по продаже имущества ООО «Спецстройматериалы»( ИНН 5321094458, ОГРН 1035300300111, юр.адрес: 173003, г.Великий Новгород, ул.Кооперативная, д.5) на электронной площадке(ЭТП)  ООО «Ру-Трейд» (ОГРН 125658038021, ИНН 5610149787), размещенной в сети Интернет (адрес: http://www.ru-trade24.ru/).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 xml:space="preserve">На торги выставляется имущество должника в составе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4"/>
        </w:rPr>
        <w:t xml:space="preserve">Лот №1: </w:t>
      </w:r>
      <w:r>
        <w:rPr>
          <w:bCs/>
          <w:szCs w:val="24"/>
        </w:rPr>
        <w:t>П</w:t>
      </w:r>
      <w:r>
        <w:rPr>
          <w:szCs w:val="24"/>
        </w:rPr>
        <w:t xml:space="preserve">раво требования ООО «Спецстройматериалы» (ОГРН 1035300300111, ИНН5321094458) к Моргаеву Роману Олеговичу (ИНН 770170793590), по решению Арб. суда г. Москвы от 01.03.22 по делу А40-122523/18-179-149Б и И/листа ФС № 039623477 от 11.02.22 и </w:t>
      </w:r>
      <w:r>
        <w:rPr>
          <w:bCs/>
          <w:szCs w:val="24"/>
        </w:rPr>
        <w:t xml:space="preserve">к Нечаеву Тимофею Сергеевичу (ИНН 770970247618), по решению Арб. суда г. Москвы от 01.03.2022 по делу А40-122523/18-179-149Б и И/листа ФС № 039623478 от 11.02.22. </w:t>
      </w:r>
      <w:r>
        <w:rPr>
          <w:szCs w:val="24"/>
        </w:rPr>
        <w:t xml:space="preserve">Начальная цена продажи  </w:t>
      </w:r>
      <w:r>
        <w:rPr>
          <w:bCs/>
          <w:szCs w:val="24"/>
        </w:rPr>
        <w:t>17 431 200,00</w:t>
      </w:r>
      <w:r>
        <w:rPr>
          <w:szCs w:val="24"/>
        </w:rPr>
        <w:t xml:space="preserve">  руб. </w:t>
      </w:r>
      <w:r>
        <w:rPr>
          <w:szCs w:val="24"/>
        </w:rPr>
        <w:t>Размер задатка  20% Шаг аукциона 10%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- рабочие дни после согласования  +79116000780 с 10 до 17 час. 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орги проводятся посредством аукциона с открытой формой подачи предложений о цене на сайте ЭТП ООО «Ру-Трейд» –  http://www.ru-trade24.ru, 24.10.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в 12.00 МСК</w:t>
      </w:r>
      <w:r>
        <w:rPr>
          <w:rFonts w:cs="Times New Roman" w:ascii="Times New Roman" w:hAnsi="Times New Roman"/>
          <w:sz w:val="24"/>
          <w:szCs w:val="24"/>
        </w:rPr>
        <w:t>. Дата начала приема заявок 19.09.2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00.00 МСК</w:t>
      </w:r>
      <w:r>
        <w:rPr>
          <w:rFonts w:cs="Times New Roman" w:ascii="Times New Roman" w:hAnsi="Times New Roman"/>
          <w:sz w:val="24"/>
          <w:szCs w:val="24"/>
        </w:rPr>
        <w:t>. Дата окончания  – 22.10.2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00.00 МСК</w:t>
      </w:r>
      <w:r>
        <w:rPr>
          <w:rFonts w:cs="Times New Roman" w:ascii="Times New Roman" w:hAnsi="Times New Roman"/>
          <w:sz w:val="24"/>
          <w:szCs w:val="24"/>
        </w:rPr>
        <w:t>. Прием заявок на сайте ЭТП ООО «Ру-Трейд».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24.10.22 в 15.00 МСК на ЭТП «Ру-Трейд» . </w:t>
      </w:r>
      <w:r>
        <w:rPr>
          <w:rFonts w:cs="Times New Roman" w:ascii="Times New Roman" w:hAnsi="Times New Roman"/>
          <w:sz w:val="24"/>
          <w:szCs w:val="24"/>
        </w:rPr>
        <w:t>К участию в торгах допускаются лица, зарегистрированные на ЭТП,  подавшие электронную заявку, договор о задатке, подписанный электронной подписью,  своевременно оплатившие задаток, документы,  соответствующие требованиям  п.п.11-19 ст. 110  №127-ФЗ от 26.10.2002  и главами V-VII  №495  и признанные участниками.</w:t>
      </w:r>
    </w:p>
    <w:p>
      <w:pPr>
        <w:pStyle w:val="Barticletext"/>
        <w:shd w:fill="FFFFFF" w:val="clear"/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до даты окончания приема заявок:  ООО «Спецстройматериалы», ИНН </w:t>
      </w:r>
      <w:r>
        <w:rPr>
          <w:rFonts w:cs="Times New Roman" w:ascii="Times New Roman" w:hAnsi="Times New Roman"/>
          <w:color w:val="1F1F22"/>
          <w:sz w:val="24"/>
          <w:szCs w:val="24"/>
          <w:shd w:fill="FFFFFF" w:val="clear"/>
        </w:rPr>
        <w:t>5321094458</w:t>
      </w:r>
      <w:r>
        <w:rPr>
          <w:rFonts w:cs="Times New Roman" w:ascii="Times New Roman" w:hAnsi="Times New Roman"/>
          <w:sz w:val="24"/>
          <w:szCs w:val="24"/>
        </w:rPr>
        <w:t xml:space="preserve">, КПП 532101001, Счет </w:t>
      </w:r>
      <w:r>
        <w:rPr>
          <w:rFonts w:cs="Times New Roman" w:ascii="Times New Roman" w:hAnsi="Times New Roman"/>
          <w:color w:val="1F1F22"/>
          <w:sz w:val="24"/>
          <w:szCs w:val="24"/>
          <w:shd w:fill="FFFFFF" w:val="clear"/>
        </w:rPr>
        <w:t>40702810043000004299</w:t>
      </w:r>
      <w:r>
        <w:rPr>
          <w:rFonts w:cs="Times New Roman" w:ascii="Times New Roman" w:hAnsi="Times New Roman"/>
          <w:sz w:val="24"/>
          <w:szCs w:val="24"/>
        </w:rPr>
        <w:t xml:space="preserve"> 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Спецстройматериалы»  лот № 1 , без НДС.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/>
      </w:pPr>
      <w:r>
        <w:rPr>
          <w:szCs w:val="24"/>
        </w:rPr>
        <w:t>Победитель в срок 30 дней со дня подписания договора  обязан  уплатить цену продажи. Реквизиты: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/>
      </w:pPr>
      <w:r>
        <w:rPr>
          <w:szCs w:val="24"/>
        </w:rPr>
        <w:t xml:space="preserve">ООО «Спецстройматериалы», ИНН </w:t>
      </w:r>
      <w:r>
        <w:rPr>
          <w:color w:val="1F1F22"/>
          <w:szCs w:val="24"/>
          <w:shd w:fill="FFFFFF" w:val="clear"/>
        </w:rPr>
        <w:t>5321094458</w:t>
      </w:r>
      <w:r>
        <w:rPr>
          <w:szCs w:val="24"/>
        </w:rPr>
        <w:t xml:space="preserve">, КПП 532101001, Счет </w:t>
      </w:r>
      <w:r>
        <w:rPr>
          <w:color w:val="1F1F22"/>
          <w:szCs w:val="24"/>
          <w:shd w:fill="FFFFFF" w:val="clear"/>
        </w:rPr>
        <w:t>40702810743000004298</w:t>
      </w:r>
      <w:r>
        <w:rPr>
          <w:szCs w:val="24"/>
        </w:rPr>
        <w:t xml:space="preserve">  Новгородское отделение №8629 ПАО Сбербанк г. Великий Новгород, БИК 044959698, к/с №30101810100000000698.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>
          <w:szCs w:val="24"/>
        </w:rPr>
      </w:pPr>
      <w:r>
        <w:rPr>
          <w:szCs w:val="24"/>
        </w:rPr>
        <w:t>Договора о задатке,  купли-продажи опубликованы на сайте ЕФРСБ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Cs w:val="24"/>
        </w:rPr>
        <w:t xml:space="preserve">В случае признания торгов несостоявшимися, 30.11.22 проводятся повторные торги в порядке, установленном для Первых торгов, начальная цена продажи  устанавливается на 10%  ниже начальной цены на Первых торгах. </w:t>
      </w:r>
      <w:r>
        <w:rPr>
          <w:szCs w:val="24"/>
        </w:rPr>
        <w:t xml:space="preserve">Подведение итогов  30.11.22г.  в 15.00 МСК на ЭТП «Ру-Трейд» . </w:t>
      </w:r>
      <w:r>
        <w:rPr>
          <w:szCs w:val="24"/>
        </w:rPr>
        <w:t>Окончательный срок публикации протокола или решения и направления их всем участникам торгов – 30.11.22, время 17:00.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вторных торгов несостоявшимися, с 01.12.2022г. будут проводиться торги по продаже имущества посредством публичного предложения.  </w:t>
      </w:r>
      <w:r>
        <w:rPr>
          <w:rStyle w:val="FontStyle43"/>
          <w:sz w:val="24"/>
          <w:szCs w:val="24"/>
        </w:rPr>
        <w:t>Начальная цена продажи имущества устанавливается в размере цены, указанной в сообщении о продаже имущества должника на повторных торгах и сохраняется 30 рабочих дней со дня начала торгов посредством публичного предложения. По истечении 30-дневного срока, цена снижается каждые 7 дней на 10 % от первоначальной цены публичного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Публичных торгах подается при условии одновременной уплаты задатка в размере 20 % от суммы предложения на счет, указанный в сообщении. Минимальная цена продажи - 10% от начальной цены торгов посредством публичного предложения.</w:t>
      </w:r>
    </w:p>
    <w:p>
      <w:pPr>
        <w:pStyle w:val="U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icletext">
    <w:name w:val="b-article__text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lineRule="auto" w:line="276" w:before="0" w:after="200"/>
      <w:ind w:firstLine="52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3:00Z</dcterms:created>
  <dc:creator>Андрей</dc:creator>
  <dc:description/>
  <cp:keywords/>
  <dc:language>en-US</dc:language>
  <cp:lastModifiedBy>ROOT</cp:lastModifiedBy>
  <cp:lastPrinted>2022-09-14T17:34:00Z</cp:lastPrinted>
  <dcterms:modified xsi:type="dcterms:W3CDTF">2022-09-14T14:46:00Z</dcterms:modified>
  <cp:revision>9</cp:revision>
  <dc:subject/>
  <dc:title>КОНКУРСНЫЙ УПРАВЛЯЮЩИЙ</dc:title>
</cp:coreProperties>
</file>